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 15 » марта  2024 г.                   №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3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  15 .03.24г.  №     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3-2025 го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1F282C"/>
        </w:rPr>
        <w:t>  «12» декабря 2022 г. № 93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Теребуж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3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1000руб. были израсходованы на приобретение стенда  по профилактике правонарушени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3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19.12.2022г № 22-54-7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3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3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520"/>
        <w:gridCol w:w="178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Теребуж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3775"/>
        <w:gridCol w:w="344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Теребуж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Теребуж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Admin</dc:creator>
  <dc:description/>
  <cp:keywords/>
  <dc:language>en-US</dc:language>
  <cp:lastModifiedBy>Admin</cp:lastModifiedBy>
  <cp:lastPrinted>2024-03-19T17:22:00Z</cp:lastPrinted>
  <dcterms:modified xsi:type="dcterms:W3CDTF">2024-03-19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