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5  » марта 2024г.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ой программы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«</w:t>
      </w:r>
      <w:r>
        <w:rPr/>
        <w:t>Развитие муниципальной службы в муниципальном образован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Теребужский сельсовет» Щигровского района Курской области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2021-2023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лава Теребужского сельсовета                              И.С.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 15   марта 2024г  № 29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от 24 ноября 2020 года №9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3 году нацелена на </w:t>
      </w:r>
      <w:r>
        <w:rPr/>
        <w:t>совершенствование организации муниципальной службы в Теребуж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ую переподготовку, по итогам которого получен Диплом установленного образца о прохождении  профессиональную переподготовку по программе  «Профессиональное управление государственными и муниципальными закупками».</w:t>
      </w:r>
    </w:p>
    <w:p>
      <w:pPr>
        <w:pStyle w:val="Normal"/>
        <w:ind w:firstLine="709"/>
        <w:jc w:val="both"/>
        <w:rPr/>
      </w:pPr>
      <w:r>
        <w:rPr/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еребуж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>
          <w:color w:val="000000"/>
          <w:spacing w:val="-2"/>
        </w:rPr>
        <w:t>» в 2023году не осуществлялись.</w:t>
      </w:r>
    </w:p>
    <w:p>
      <w:pPr>
        <w:pStyle w:val="Normal"/>
        <w:autoSpaceDE w:val="false"/>
        <w:ind w:right="198" w:hanging="0"/>
        <w:jc w:val="both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Теребужского сельсовета от 28.03.2018 № 30 « Об утверждении Порядка разработки, реализации и оценки эффективности муниципальных программ Теребуж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3 год предусмотрено 1000  тыс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3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Теребужского сельсовета»). На официальном сайте Администрации Теребуж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–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учетом данных результатов в 2023 году муниципальная программа не реализова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Теребужского сельсовета  от 19.12.2022г. № 22-54-7</w:t>
      </w:r>
      <w:r>
        <w:rPr>
          <w:color w:val="FF0000"/>
        </w:rPr>
        <w:t xml:space="preserve"> </w:t>
      </w:r>
      <w:r>
        <w:rPr/>
        <w:t>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 один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Теребуж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Теребуж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ребуж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>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Теребужском сельсовете (2021-2023 годы)»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45:00Z</dcterms:created>
  <dc:creator>ЕЛЕНА</dc:creator>
  <dc:description/>
  <cp:keywords/>
  <dc:language>en-US</dc:language>
  <cp:lastModifiedBy>Admin</cp:lastModifiedBy>
  <cp:lastPrinted>2024-03-19T16:47:00Z</cp:lastPrinted>
  <dcterms:modified xsi:type="dcterms:W3CDTF">2024-03-19T13:50:00Z</dcterms:modified>
  <cp:revision>4</cp:revision>
  <dc:subject/>
  <dc:title>Проект</dc:title>
</cp:coreProperties>
</file>