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 15    марта 2024 г.   № 26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муниципальной программы </w:t>
      </w:r>
      <w:r>
        <w:rPr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  <w:lang w:val="ru-RU"/>
        </w:rPr>
        <w:t>Организация</w:t>
      </w:r>
    </w:p>
    <w:p>
      <w:pPr>
        <w:pStyle w:val="Textbody1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и содержание мест захоронения в</w:t>
      </w:r>
    </w:p>
    <w:p>
      <w:pPr>
        <w:pStyle w:val="Textbody1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>Теребужском сельсовете на 2019-2023 годы»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2023 год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  <w:lang w:val="ru-RU"/>
        </w:rPr>
        <w:t>Организация и содержание мест захоронения в Теребужском сельсовете на 2019-2023 годы»</w:t>
      </w:r>
      <w:r>
        <w:rPr>
          <w:sz w:val="24"/>
          <w:szCs w:val="24"/>
          <w:lang w:val="ru-RU"/>
        </w:rPr>
        <w:t xml:space="preserve"> за 2023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15 .03.24 г. №26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Теребужского сельсове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Теребуж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3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Теребужском сельсовете на 2019-2023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Теребужского сельсовета от </w:t>
      </w:r>
      <w:r>
        <w:rPr>
          <w:color w:val="000000"/>
          <w:sz w:val="22"/>
        </w:rPr>
        <w:t xml:space="preserve">«02» ноября 2018 года № 128 </w:t>
      </w:r>
      <w:r>
        <w:rPr/>
        <w:t>.</w:t>
      </w:r>
    </w:p>
    <w:p>
      <w:pPr>
        <w:pStyle w:val="Standard"/>
        <w:widowControl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Теребуж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3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Теребужского сельсовета </w:t>
      </w:r>
      <w:r>
        <w:rPr/>
        <w:t>по посещению и уходом за местами захоронений.</w:t>
      </w:r>
    </w:p>
    <w:p>
      <w:pPr>
        <w:pStyle w:val="Standard"/>
        <w:widowControl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-содержание в исправном состоянии и ремонт оград кладбищ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 в д. Куликовка, отведено место для складирования старых венков и цветов.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, опашка территории кладбищ в с. Нижний Теребуж оплата земельного налога,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3 году предусмотрены ассигнования в сумме 168,06984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1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1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</w:p>
    <w:p>
      <w:pPr>
        <w:pStyle w:val="Standard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Теребужском сельсовете, к более конструктивному планированию новых мест захоронения.</w:t>
      </w:r>
    </w:p>
    <w:p>
      <w:pPr>
        <w:pStyle w:val="Standard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1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Теребужском сельсовете на 2019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на 2023 г. в сумме  168,06984 рублей, освоены в сумме  17,04884 рублей  исполнена на 10,14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В 2023 году предусмотрено 2 показателей (индикаторов) муниципальной программы 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 5,0 % выполнение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lang w:eastAsia="zh-CN" w:bidi="hi-IN"/>
        </w:rPr>
        <w:t xml:space="preserve">  достигнуты </w:t>
      </w:r>
      <w:r>
        <w:rPr/>
        <w:t>на  5,14 % выполнение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 за 2023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2 целевых показателей своих плановых значений достигли 2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низким уровнем эффективности.</w:t>
      </w:r>
    </w:p>
    <w:p>
      <w:pPr>
        <w:pStyle w:val="Standard"/>
        <w:ind w:firstLine="708"/>
        <w:jc w:val="both"/>
        <w:rPr/>
      </w:pPr>
      <w:r>
        <w:rPr/>
        <w:t>Выполнение запланированных мероприятий было достигнуто  за счет трудового участия волонтеров и жителей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Теребужском сельсовете на 2019-2023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 xml:space="preserve">Решением Собрания депутатов Теребужского сельсовета  от 19.12.2022г </w:t>
      </w:r>
      <w:r>
        <w:rPr>
          <w:color w:val="000000"/>
        </w:rPr>
        <w:t>№ 22-54-7</w:t>
      </w:r>
      <w:r>
        <w:rPr/>
        <w:t xml:space="preserve"> «О бюджете муниципального образования «Теребужский сельсовет» Щигровского района на 2023 год и плановый период 2023 и 2024 годов» утверждены бюджетные ассигнования на реализацию основных мероприятий муниципальной программы на 2023 год.</w:t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19-2023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3 г.</w:t>
      </w:r>
    </w:p>
    <w:tbl>
      <w:tblPr>
        <w:tblW w:w="1936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86"/>
        <w:gridCol w:w="1984"/>
        <w:gridCol w:w="1701"/>
        <w:gridCol w:w="1843"/>
        <w:gridCol w:w="1984"/>
        <w:gridCol w:w="1985"/>
        <w:gridCol w:w="4633"/>
        <w:gridCol w:w="1475"/>
        <w:gridCol w:w="392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84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 окончания реализ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4"/>
        <w:gridCol w:w="1977"/>
        <w:gridCol w:w="1780"/>
        <w:gridCol w:w="1780"/>
        <w:gridCol w:w="1975"/>
        <w:gridCol w:w="2020"/>
        <w:gridCol w:w="1344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Standard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3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.12.2023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а проведена весенняя санитарная очистка кладбищ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3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.12.2023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Standard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 текущем году было проведено окашивание территории кладбищ , в целях пожарной безопасности проведена опашка, завезен песок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19-2023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149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835"/>
        <w:gridCol w:w="1949"/>
        <w:gridCol w:w="1273"/>
        <w:gridCol w:w="135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о реализации муниципальной программы</w:t>
            </w:r>
          </w:p>
          <w:p>
            <w:pPr>
              <w:pStyle w:val="Standard"/>
              <w:widowControl w:val="false"/>
              <w:rPr/>
            </w:pPr>
            <w:r>
              <w:rPr/>
              <w:t>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Standard"/>
              <w:widowControl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ребуж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color w:val="000000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Calibri"/>
                <w:lang w:eastAsia="en-US"/>
              </w:rPr>
              <w:t>за 2023 год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,04884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7,04884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7,04884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,04884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7,04884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7,04884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 (обрезка деревьев)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ыпка песком дорожек и проходов между захоронениями, окашивание территории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,04884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7,04884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7,04884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7,04884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7,04884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7,04884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19-2023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3151"/>
        <w:gridCol w:w="1610"/>
        <w:gridCol w:w="1502"/>
        <w:gridCol w:w="2112"/>
        <w:gridCol w:w="14"/>
        <w:gridCol w:w="4221"/>
        <w:gridCol w:w="170"/>
      </w:tblGrid>
      <w:tr>
        <w:trPr/>
        <w:tc>
          <w:tcPr>
            <w:tcW w:w="2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4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/>
              <w:t>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23 год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бщее внешнее облагораживание территории, в том числе обрезка старых деревье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0:00Z</dcterms:created>
  <dc:creator>Admin</dc:creator>
  <dc:description/>
  <cp:keywords/>
  <dc:language>en-US</dc:language>
  <cp:lastModifiedBy>Admin</cp:lastModifiedBy>
  <cp:lastPrinted>2024-03-19T16:02:00Z</cp:lastPrinted>
  <dcterms:modified xsi:type="dcterms:W3CDTF">2024-03-19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