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15 » марта 2024 года № 24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Теребуж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1-2023 г. г.» 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Социальная поддержка граждан Теребужского сельсовета Щигровского района Курской области на 2021-2023 г. г.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Теребужского сельсовета                                    И.С. 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 15  .03.2024 г. № 24 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бужского сельсовета  «Социальная поддержка граждан Теребужского сельсовета Щигровского района Курской области на 2021-2023 г. г.» 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Теребужского сельсовета Щигровского района Курской области на 2021-2023 г. г.»» была утверждена постановлением Администрации Теребужского сельсовета  </w:t>
      </w:r>
      <w:r>
        <w:rPr>
          <w:bCs/>
          <w:color w:val="000000"/>
          <w:spacing w:val="-4"/>
        </w:rPr>
        <w:t>От 24 ноября 2020 № 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3  году было 1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Теребужского сельсовета Щигровского района Курской области на 2021-2023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3 году составил 208,04964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08,04964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3 г. было запланировано   208,04964  тыс.  рублей, фактическое исполнение составило  208,04964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3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Теребужского сельсовета Щигровского района Курской области на 2021-2023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19.12.2022г </w:t>
      </w:r>
      <w:r>
        <w:rPr>
          <w:color w:val="000000"/>
        </w:rPr>
        <w:t>№ 22-54-7</w:t>
      </w:r>
      <w:r>
        <w:rPr/>
        <w:t xml:space="preserve">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1-2023 г. г</w:t>
      </w:r>
      <w:r>
        <w:rPr>
          <w:rFonts w:eastAsia="Calibri"/>
          <w:lang w:eastAsia="en-US"/>
        </w:rPr>
        <w:t>» за 202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-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-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1-2023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Теребужского сельсовета Щигровского района Курской области на 2021-2023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,04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,04964 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4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,04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,04964 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. г»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Теребужского сельсовета Щигровского района Курской области на 2021-2023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Admin</cp:lastModifiedBy>
  <cp:lastPrinted>2024-03-19T15:27:00Z</cp:lastPrinted>
  <dcterms:modified xsi:type="dcterms:W3CDTF">2024-03-19T12:28:00Z</dcterms:modified>
  <cp:revision>4</cp:revision>
  <dc:subject/>
  <dc:title>Проект</dc:title>
</cp:coreProperties>
</file>