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1358900" cy="129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</w:t>
      </w:r>
      <w:r>
        <w:rPr/>
        <w:t>От «07» ноября  2023 года        № 88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гноза социа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еребуж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гровского района</w:t>
      </w:r>
    </w:p>
    <w:p>
      <w:pPr>
        <w:pStyle w:val="Normal"/>
        <w:rPr/>
      </w:pPr>
      <w:r>
        <w:rPr>
          <w:sz w:val="28"/>
          <w:szCs w:val="28"/>
        </w:rPr>
        <w:t>Курской области на 2024 год</w:t>
      </w:r>
    </w:p>
    <w:p>
      <w:pPr>
        <w:pStyle w:val="Normal"/>
        <w:rPr/>
      </w:pPr>
      <w:r>
        <w:rPr>
          <w:sz w:val="28"/>
          <w:szCs w:val="28"/>
        </w:rPr>
        <w:t>и плановый период 2025- 202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Согласно Бюджетного кодекса Российской Федерации, Положения о бюджетном процессе в муниципальном образовании «Теребужский сельсовет» Щигровского района Курской области, Администрация Теребужского сельсовета Щигровского района Курской области постановля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прилагаемый прогноз социально – экономического развития муниципального образования «Теребужский сельсовет» Щигровского района Курской области на 2024 год и плановый  период  2024-202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Настоящее постановление вступает в силу со дня официального                                                                                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еребужского сельсовета                                                Воробьев И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8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"/>
    <w:qFormat/>
    <w:rPr>
      <w:sz w:val="28"/>
    </w:rPr>
  </w:style>
  <w:style w:type="character" w:styleId="WW">
    <w:name w:val="WW-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42:00Z</dcterms:created>
  <dc:creator>11</dc:creator>
  <dc:description/>
  <cp:keywords/>
  <dc:language>en-US</dc:language>
  <cp:lastModifiedBy>Теребуж</cp:lastModifiedBy>
  <cp:lastPrinted>2021-11-13T19:27:00Z</cp:lastPrinted>
  <dcterms:modified xsi:type="dcterms:W3CDTF">2023-11-08T12:43:00Z</dcterms:modified>
  <cp:revision>4</cp:revision>
  <dc:subject/>
  <dc:title>РЕШЕНИЕ</dc:title>
</cp:coreProperties>
</file>