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 О С Т А Н О В Л Е Н И Е «29» декабря 2022 года № 112 «Об утверждении плана – графика закупок товаров, работ, услуг для обеспечения нужд Администрации Теребужского сельсовета Щигровского района Курской области на 2024 год и плановый период 2025 и 2026 годы»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                                               ТЕРЕБУЖСКОГО СЕЛЬСОВЕТА          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9» декабря  2022 года             № 1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 утверждении  плана – графи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купок  товаров, работ, услуг для обеспеч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ужд Администрации Теребужского  сельсовета Щигр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йона Курской области на 2024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плановый период 2025 и 2026 годы»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  с частью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риказом Минэкономразвития РФ №761, Казначейства РФ №20н от 27.12.2011 года «Об утверждении порядка размещения на официальном сайте планов-графиков размещения заказов на поставку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Администрация Теребужского сельсовета Щигровского 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лан-график  размещения заказов на поставки товаров, выполнение работ, оказания  услуг для нужд Теребужского сельсовета  Щигровского  района Курской области  на 2024 год и плановый период 2025 и 2026 го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Организовать размещение муниципального заказа в сроки, установленные планом-графиком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Опубликовать план-график  размещения заказов на поставки товаров, выполнение работ, оказание услуг для муниципальных нужд на 2024 год  и плановый период 2025  и 2025 годы на официальном сайте и в информационно-телекоммуникационной сети «Интернет»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</w:t>
        </w:r>
      </w:hyperlink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.</w:t>
        </w:r>
      </w:hyperlink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zakupki</w:t>
        </w:r>
      </w:hyperlink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.</w:t>
        </w:r>
      </w:hyperlink>
      <w:hyperlink r:id="rId6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gov</w:t>
        </w:r>
      </w:hyperlink>
      <w:hyperlink r:id="rId7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.</w:t>
        </w:r>
      </w:hyperlink>
      <w:hyperlink r:id="rId8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Контроль за исполнением настоящего постановления  оставляю за собой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Постановление вступает в силу со дня подписания и  подлежит размещению  на официальном сайте администрации в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 Теребужского сельсовета                                   И.С.Воробье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link?check=1&amp;refresh=1&amp;cnf=bcff0d&amp;url=http%3A%2F%2Fwww.zakupki.gov.ru%2F&amp;msgid=14013403740000000867;0,1&amp;x-email=adm.tereb@mail.ru" TargetMode="External"/><Relationship Id="rId3" Type="http://schemas.openxmlformats.org/officeDocument/2006/relationships/hyperlink" Target="http://e.mail.ru/cgi-bin/link?check=1&amp;refresh=1&amp;cnf=bcff0d&amp;url=http%3A%2F%2Fwww.zakupki.gov.ru%2F&amp;msgid=14013403740000000867;0,1&amp;x-email=adm.tereb@mail.ru" TargetMode="External"/><Relationship Id="rId4" Type="http://schemas.openxmlformats.org/officeDocument/2006/relationships/hyperlink" Target="http://e.mail.ru/cgi-bin/link?check=1&amp;refresh=1&amp;cnf=bcff0d&amp;url=http%3A%2F%2Fwww.zakupki.gov.ru%2F&amp;msgid=14013403740000000867;0,1&amp;x-email=adm.tereb@mail.ru" TargetMode="External"/><Relationship Id="rId5" Type="http://schemas.openxmlformats.org/officeDocument/2006/relationships/hyperlink" Target="http://e.mail.ru/cgi-bin/link?check=1&amp;refresh=1&amp;cnf=bcff0d&amp;url=http%3A%2F%2Fwww.zakupki.gov.ru%2F&amp;msgid=14013403740000000867;0,1&amp;x-email=adm.tereb@mail.ru" TargetMode="External"/><Relationship Id="rId6" Type="http://schemas.openxmlformats.org/officeDocument/2006/relationships/hyperlink" Target="http://e.mail.ru/cgi-bin/link?check=1&amp;refresh=1&amp;cnf=bcff0d&amp;url=http%3A%2F%2Fwww.zakupki.gov.ru%2F&amp;msgid=14013403740000000867;0,1&amp;x-email=adm.tereb@mail.ru" TargetMode="External"/><Relationship Id="rId7" Type="http://schemas.openxmlformats.org/officeDocument/2006/relationships/hyperlink" Target="http://e.mail.ru/cgi-bin/link?check=1&amp;refresh=1&amp;cnf=bcff0d&amp;url=http%3A%2F%2Fwww.zakupki.gov.ru%2F&amp;msgid=14013403740000000867;0,1&amp;x-email=adm.tereb@mail.ru" TargetMode="External"/><Relationship Id="rId8" Type="http://schemas.openxmlformats.org/officeDocument/2006/relationships/hyperlink" Target="http://e.mail.ru/cgi-bin/link?check=1&amp;refresh=1&amp;cnf=bcff0d&amp;url=http%3A%2F%2Fwww.zakupki.gov.ru%2F&amp;msgid=14013403740000000867;0,1&amp;x-email=adm.tereb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2T11:47:00Z</dcterms:modified>
  <cp:revision>214</cp:revision>
  <dc:subject/>
  <dc:title>                                                           </dc:title>
</cp:coreProperties>
</file>