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 О С Т А Н О В Л Е Н И Е «29» декабря 2022 года № 112 «Об утверждении плана – графика закупок товаров, работ, услуг для обеспечения нужд Администрации Теребужского сельсовета Щигровского района Курской области на 2024 год и плановый период 2025 и 2026 годы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АДМИНИСТРАЦИЯ                                               ТЕРЕБУЖСКОГО СЕЛЬСОВЕТА           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29» декабря  2022 года             № 112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«Об утверждении  плана – график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купок  товаров, работ, услуг для обеспечен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нужд Администрации Теребужского  сельсовета Щигровского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района Курской области на 2024 год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плановый период 2025 и 2026 годы»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соответствии  с частью 10 статьи 21 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, приказом Минэкономразвития РФ №761, Казначейства РФ №20н от 27.12.2011 года «Об утверждении порядка размещения на официальном сайте планов-графиков размещения заказов на поставку товаров,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Администрация Теребужского сельсовета Щигровского  района Курской области ПОСТАНОВЛЯЕТ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. Утвердить План-график  размещения заказов на поставки товаров, выполнение работ, оказания  услуг для нужд Теребужского сельсовета  Щигровского  района Курской области  на 2024 год и плановый период 2025 и 2026 годы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.Организовать размещение муниципального заказа в сроки, установленные планом-графиком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. Опубликовать план-график  размещения заказов на поставки товаров, выполнение работ, оказание услуг для муниципальных нужд на 2024 год  и плановый период 2025  и 2025 годы на официальном сайте и в информационно-телекоммуникационной сети «Интернет» 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www</w:t>
        </w:r>
      </w:hyperlink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zakupki</w:t>
        </w:r>
      </w:hyperlink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gov</w:t>
        </w:r>
      </w:hyperlink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.</w:t>
        </w:r>
      </w:hyperlink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ru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.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. Контроль за исполнением настоящего постановления  оставляю за собой 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.Постановление вступает в силу со дня подписания и  подлежит размещению  на официальном сайте администрации в сети «Интернет»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  Теребужского сельсовета                                   И.С.Воробьев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3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4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5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6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7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8" Type="http://schemas.openxmlformats.org/officeDocument/2006/relationships/hyperlink" Target="http://e.mail.ru/cgi-bin/link?check=1&amp;refresh=1&amp;cnf=bcff0d&amp;url=http%3A%2F%2Fwww.zakupki.gov.ru%2F&amp;msgid=14013403740000000867;0,1&amp;x-email=adm.tereb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12T11:47:00Z</dcterms:modified>
  <cp:revision>211</cp:revision>
  <dc:subject/>
  <dc:title>                                                           </dc:title>
</cp:coreProperties>
</file>