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«29» декабря 2023 года № 111 «О внесении изменений в Постановление №96 от 30.12.2022 «Об утверждении плана – графика закупок товаров, работ, услуг для обеспечения нужд Администрации Теребужского сельсовета Щигровского района Курской области на 2023 год и плановый период 2024и 2025 годы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                                               ТЕРЕБУЖСКОГО СЕЛЬСОВЕТА          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9» декабря  2023 года             № 11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внесении изменений в Постановление №96 от 30.12.202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  плана – граф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упок  товаров, работ, услуг для обеспеч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ужд Администрации Теребужского 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 на 2023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лановый период 2024и 2025 годы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 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Ф №761, Казначейства РФ №20н от 27.12.2011 года «Об утверждении порядка размещения на официальном сайте планов-графиков размещения заказов на поставку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Администрация Теребужского сельсовета Щигровского 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лан-график  размещения заказов на поставки товаров, выполнение работ, оказания  услуг для нужд Теребужского сельсовета  Щигровского  района Курской области  на 2023 год и плановый период 2024 и 2025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Организовать размещение муниципального заказа в сроки, установленные планом-график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публиковать план-график  размещения заказов на поставки товаров, выполнение работ, оказание услуг для муниципальных нужд на 2023 год  и плановый период 2024  и 2025годы на официальном сайте и в информационно-телекоммуникационной сети «Интернет»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</w:t>
        </w:r>
      </w:hyperlink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zakupki</w:t>
        </w:r>
      </w:hyperlink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gov</w:t>
        </w:r>
      </w:hyperlink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исполнением настоящего постановления  оставляю за собой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Постановление вступает в силу со дня подписания и  подлежит размещению  на официальном сайте администраци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Теребужского сельсовета                                   И.С.Воробье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3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4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5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6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7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8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2T11:46:00Z</dcterms:modified>
  <cp:revision>210</cp:revision>
  <dc:subject/>
  <dc:title>                                                           </dc:title>
</cp:coreProperties>
</file>