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 О С Т А Н О В Л Е Н И Е "22" декабря 2023 года № 109 Об утверждении перечня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порядка и сроков внесения изменений в перечень главных администраторов источников финансирования дефицита бюджета муниципального образования "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РЕБУЖ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 О С Т А Н О В Л Е Н И 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декабря 2023 года                       № 10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перечня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рядка и сроков внесения изменений в перечень главных администраторов источников финансирования дефици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бюджета муниципального образования " Теребуж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Теребуж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ечень главных администраторов источников финансирования дефицит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бюджета муниципального образования "Теребужский сельсовет" Щигровского района Курской области, согласно приложению 1 к настоящему постановлению;</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рядок и сроки внесения изменений в перечень главных администраторов источников финансирования дефицит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бюджета муниципального образования "Теребужский сельсовет" Щигровского района Курской области, согласно приложению 2 к настоящему постановл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нтроль за исполнением настоящего постановления оставляю за собой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Теребужский сельсовет" Щигровского района Курской области, начиная с бюджета на 2024 год и на плановый период 2025 и 2026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а Теребужского сельсовета                             И.С. Воробь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ебуж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2.12.2023 г. № 10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Ч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 </w:t>
      </w:r>
    </w:p>
    <w:tbl>
      <w:tblPr>
        <w:tblW w:w="9220" w:type="dxa"/>
        <w:jc w:val="left"/>
        <w:tblInd w:w="-82" w:type="dxa"/>
        <w:tblLayout w:type="fixed"/>
        <w:tblCellMar>
          <w:top w:w="30" w:type="dxa"/>
          <w:left w:w="60" w:type="dxa"/>
          <w:bottom w:w="30" w:type="dxa"/>
          <w:right w:w="60" w:type="dxa"/>
        </w:tblCellMar>
      </w:tblPr>
      <w:tblGrid>
        <w:gridCol w:w="905"/>
        <w:gridCol w:w="2917"/>
        <w:gridCol w:w="5398"/>
      </w:tblGrid>
      <w:tr>
        <w:trPr/>
        <w:tc>
          <w:tcPr>
            <w:tcW w:w="9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w:t>
              <w:br/>
              <w:t>главы</w:t>
            </w:r>
          </w:p>
        </w:tc>
        <w:tc>
          <w:tcPr>
            <w:tcW w:w="29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группы,</w:t>
              <w:br/>
              <w:t>подгруппы, статьи и вида источников</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r>
      <w:tr>
        <w:trPr/>
        <w:tc>
          <w:tcPr>
            <w:tcW w:w="9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29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r>
      <w:tr>
        <w:trPr/>
        <w:tc>
          <w:tcPr>
            <w:tcW w:w="3822" w:type="dxa"/>
            <w:gridSpan w:val="2"/>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Администрация Теребужского сельсовета Курского района Курской области</w:t>
            </w:r>
          </w:p>
        </w:tc>
      </w:tr>
      <w:tr>
        <w:trPr/>
        <w:tc>
          <w:tcPr>
            <w:tcW w:w="9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9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2 00 00 10 0000 710</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влечение сельскими поселениями кредитов от кредитных организаций в валюте Российской Федерации</w:t>
            </w:r>
          </w:p>
        </w:tc>
      </w:tr>
      <w:tr>
        <w:trPr/>
        <w:tc>
          <w:tcPr>
            <w:tcW w:w="9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9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2 00 00 10 0000 810</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гашение сельскими поселениями кредитов от кредитных организаций в валюте Российской Федерации</w:t>
            </w:r>
          </w:p>
        </w:tc>
      </w:tr>
      <w:tr>
        <w:trPr/>
        <w:tc>
          <w:tcPr>
            <w:tcW w:w="9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9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10 0000 710</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9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9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3 01 00 10 0000 810</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9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9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10 0000 510</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 средств бюджетов сельских поселений</w:t>
            </w:r>
          </w:p>
        </w:tc>
      </w:tr>
      <w:tr>
        <w:trPr/>
        <w:tc>
          <w:tcPr>
            <w:tcW w:w="9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291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5 02 01 10 0000 610</w:t>
            </w:r>
          </w:p>
        </w:tc>
        <w:tc>
          <w:tcPr>
            <w:tcW w:w="539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 средств бюджетов сельских поселений</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остановлению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еребужского сельсовета 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2.12.2023 г. № 10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несения изменений в перечень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бюджета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 В случаях изменения состава и (или) функций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Теребужский сельсовет" Щигровского района Курской области, изменения в перечень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а также в состав закрепленных за главных администраторов источников финансирования дефицита бюджета муниципального образования "Теребужский сельсовет" Щигровского района Курской области кодов классификации источников доходов бюджета муниципального образования "Теребужский сельсовет" Щигровского района Курской области вносятся постановлением Администрации Теребуж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Теребуж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явки о разработке проекта нормативного правового акта о внесении изменений в перечень источников бюджета муниципального образования "Теребуж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Теребужский сельсовет»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 заявке указываются реквизиты нормативных правовых актов Российской Федерации, Курской области и муниципального образования «Теребуж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Теребужский сельсовет" Щигровского района Курской области.</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12T11:46:00Z</dcterms:modified>
  <cp:revision>209</cp:revision>
  <dc:subject/>
  <dc:title>                                                           </dc:title>
</cp:coreProperties>
</file>