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 О С Т А Н О В Л Е Н И Е "22" декабря 2023 года № 108 Об утверждении перечня главных администраторов доходов бюджета муниципального образования "Теребужский сельсовет" Щигровского района Курской области, порядка и сроков внесения изменений в перечень главных администраторов доходов бюджета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 О С Т А Н О В Л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декабря 2023 года                       № 10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перечня главных администрат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оходов 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ебужский сельсовет"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й области, порядка и сроков внесения изменений в перечень главных администраторов доходов бюджета муниципаль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еребуж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ечень главных администраторов доходов бюджета муниципального образования "Теребужский сельсовет" Щигровского района Курской области, согласно приложению 1 к настоящему постановлен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рядок и сроки внесения изменений в перечень главных администраторов доходов бюджета муниципального образования "Теребужский сельсовет" Щигровского района Курской области, согласно приложению 2 к настоящему постановл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Теребужский сельсовет" Щигровского района Курской области, начиная с бюджета на 2024 год и на плановый период 2025 и 2026 годов.</w:t>
      </w: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а Теребужского  сельсовета                                  И.С. Воробь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еребуж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2.12.2023 г. № 10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ч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ных администраторов до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джета муниципального образования "Теребужский сельсовет" Щигровского района Курской области </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 </w:t>
      </w:r>
    </w:p>
    <w:tbl>
      <w:tblPr>
        <w:tblW w:w="14368" w:type="dxa"/>
        <w:jc w:val="left"/>
        <w:tblInd w:w="-82" w:type="dxa"/>
        <w:tblLayout w:type="fixed"/>
        <w:tblCellMar>
          <w:top w:w="30" w:type="dxa"/>
          <w:left w:w="60" w:type="dxa"/>
          <w:bottom w:w="30" w:type="dxa"/>
          <w:right w:w="60" w:type="dxa"/>
        </w:tblCellMar>
      </w:tblPr>
      <w:tblGrid>
        <w:gridCol w:w="1442"/>
        <w:gridCol w:w="10680"/>
        <w:gridCol w:w="210"/>
        <w:gridCol w:w="1826"/>
        <w:gridCol w:w="210"/>
      </w:tblGrid>
      <w:tr>
        <w:trPr/>
        <w:tc>
          <w:tcPr>
            <w:tcW w:w="12122"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бюджетной классификации Российской Федерации</w:t>
            </w:r>
          </w:p>
        </w:tc>
        <w:tc>
          <w:tcPr>
            <w:tcW w:w="2036" w:type="dxa"/>
            <w:gridSpan w:val="2"/>
            <w:vMerge w:val="restart"/>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главного администратора доходов  бюджета поселени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ог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Администратора доходов</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ов местного бюджета</w:t>
            </w:r>
          </w:p>
        </w:tc>
        <w:tc>
          <w:tcPr>
            <w:tcW w:w="2036" w:type="dxa"/>
            <w:gridSpan w:val="2"/>
            <w:vMerge w:val="continue"/>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Администрация Теребужского сельсовета Щигровского района Курской области</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8 04020 01 0000 11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08 07175 01 0000 11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1050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1 02085 10 000 12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11 03050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центы, полученные от предоставления бюджетных кредитов внутри страны за счет средств бюджетов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1 05025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5027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5035 10 0000 12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5075 10 0000 12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сдачи в аренду имущества, составляющего казну сельских поселений (за исключением земельных участк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5093 10 0000 12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1 05325 10 0000 12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7015 10 0000 12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8050 10 0000 12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1 09015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9025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аспоряжения правами на результаты научно-технической деятельности, находящими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9035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эксплуатации и использования имущества автомобильных дорог,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1 09045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2 04051 10 0000 12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12 04052 10 0000 120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2 05050 10 0000 1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а за пользование водными объектами, находящими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 01076 10 0000 13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3 01540 10 0000 13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3 01995 10 0000 13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доходы от оказания платных услуг (работ) получателями средств бюджетов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 02065 10 0000 13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поступающие в порядке возмещения расходов, понесенных в связи с эксплуатацией имущества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3 02995 10 0000 13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доходы от компенсации затрат бюджетов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1050 10 0000 41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родажи квартир,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2050 10 0000 41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2052 10 0000 41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4 02053 10 0000 41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2050 10 0000 4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4 02052 10 0000 4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4 02053 10 0000 4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114 02058 10 0000 41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4 03050 10 0000 41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4 03050 10 0000 4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4 04050 10 0000 42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родажи нематериальных активов,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4 06025 10 0000 43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4 06045 10 0000 43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4 06325 10 0000 43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5 02050 10 0000 14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зимаемые органами местного самоуправления (организациями) сельских поселений за выполнение определенных функц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7010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7030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7040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7090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09040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31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32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61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62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81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 16 10082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6 10100 10 0000 14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7 01050 10 0000 18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выясненные поступления, зачисляемые в бюджеты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7 02020 10 0000 18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7 05050 10 0000 18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неналоговые доходы бюджетов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7 1403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редства самообложения граждан, зачисляемые в бюджеты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 1503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ициативные платежи, зачисляемые в бюджеты сельских поселений</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8 0250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68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18 0152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речисления из бюджетов сельских поселений по решениям о взыскании средств</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5001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выравнивание бюджетной обеспеченности из бюджета субъекта Российской Федерации</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5002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поддержку мер по обеспечению сбалансированности бюджетов</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16001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выравнивание бюджетной обеспеченности из бюджетов муниципальных районов</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2 20216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990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бюджетам сельских поселений из местных бюджетов</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29999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 бюджетам сельских поселений</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5118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39999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венции бюджетам сельских поселений</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0014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2 49999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межбюджетные трансферты, передаваемые бюджетам сельских поселений</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501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502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7 0503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безвозмездные поступления в бюджеты сельских поселений</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08 0500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18 0501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бюджетов сельских поселений от возврата бюджетными учреждениями остатков субсидий прошлых лет</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18 6001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18 6002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44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10890"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 19 60010 10 0000 150</w:t>
            </w:r>
          </w:p>
        </w:tc>
        <w:tc>
          <w:tcPr>
            <w:tcW w:w="2036"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442"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68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82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еребуж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2.12.2023 г. № 10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несения изменений в перечень главных администраторов до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юджета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случаях изменения состава и (или) функций главных администраторов доходов бюджета муниципального образования "Теребуж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еребужский сельсовет" Щигровского района Курской области, изменения в перечень главных администраторов доходов бюджета муниципального образования "Теребуж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еребужский сельсовет" Щигровского района Курской области кодов классификации доходов бюджета муниципального образования "Теребужский сельсовет" Щигровского района Курской области вносятся постановлением Администрации Теребуж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еребуж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еребуж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 заявке указываются реквизиты нормативных правовых актов Российской Федерации, Курской области и муниципального образования «Теребуж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еребужский сельсовет" Щигровского района Курской области.</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12T11:46:00Z</dcterms:modified>
  <cp:revision>208</cp:revision>
  <dc:subject/>
  <dc:title>                                                           </dc:title>
</cp:coreProperties>
</file>