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ОБЛАСТ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09» января 2024 года                    № 4    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Теребужского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на 2024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целях минимизации угрозы распространения наркомании, руководствуясь Указом Президента Российской Федерации  от 23.11.2020 года № 733 «Об утверждении Стратегии государственной антинаркотической политики Российской Федерации на период до  2023 года» Администрация Теребужского сельсовета ПОСТАНОВЛЯЕТ:     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  Утвердить план антинаркотических мероприятий  на территории  Теребужского сельсовета  (Приложение №1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Контроль за исполнением  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Настоящее постановление вступает в силу с момента его подписани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Глава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Теребуж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Щигровского района                                                         И.С.Воробьев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Теребуж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09.01.2024г. №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Теребужского сельсовета на 2023г.</w:t>
      </w:r>
    </w:p>
    <w:tbl>
      <w:tblPr>
        <w:tblW w:w="10774" w:type="dxa"/>
        <w:jc w:val="left"/>
        <w:tblInd w:w="-431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710"/>
        <w:gridCol w:w="5528"/>
        <w:gridCol w:w="2410"/>
        <w:gridCol w:w="2126"/>
      </w:tblGrid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цикла бесед в МКОУ «Косоржанская СОШ» Теребужский филиал , Теребужский СДК, Теребужской межпоселенческой библиотеке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Директор Крутовской СОШ, зав.библиотекой</w:t>
              <w:br/>
              <w:t>Директор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дведение итогов работы за 2024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Утведждение Плана работы на 2025 год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екабрь 2024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январь 2025г.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sectPr>
      <w:type w:val="nextPage"/>
      <w:pgSz w:w="11906" w:h="16838"/>
      <w:pgMar w:left="1134" w:right="1644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ConsultantPlus</dc:creator>
  <dc:description/>
  <dc:language>en-US</dc:language>
  <cp:lastModifiedBy>Admin</cp:lastModifiedBy>
  <cp:lastPrinted>2024-01-10T10:22:00Z</cp:lastPrinted>
  <dcterms:modified xsi:type="dcterms:W3CDTF">2024-01-10T07:23:00Z</dcterms:modified>
  <cp:revision>2</cp:revision>
  <dc:subject/>
  <dc:title>Список документов</dc:title>
</cp:coreProperties>
</file>