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09» января 2024 г.                          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ереб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Щигровского района </w:t>
      </w:r>
    </w:p>
    <w:p>
      <w:pPr>
        <w:pStyle w:val="Normal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 «Об общих принципах организации местного самоуправления в Российской Федерации», Уставом муниципального образования «Теребужский сельсовет» Щигровского района Администрация Теребужского сельсовета Щигровского района </w:t>
      </w:r>
    </w:p>
    <w:p>
      <w:pPr>
        <w:pStyle w:val="Normal"/>
        <w:ind w:firstLine="73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Утвердить план работы Администрации Теребужского сельсовета Щигровского района на 2024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бу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И.С.Воробь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бужского сельсовета.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 09.01.2024г.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еребужского сельсовета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8"/>
        <w:gridCol w:w="291"/>
        <w:gridCol w:w="229"/>
        <w:gridCol w:w="1630"/>
        <w:gridCol w:w="153"/>
        <w:gridCol w:w="212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. Нормативно-правовое обеспечение деятель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, работа с обращениями граждан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 работе  Администрации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ый   годовой  отче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 администрации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хода гражд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и полноты сведений о доходах, расходах,об имуществе и обязательствах имущественного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, представляемых лицом, претендующим на замещение должности муниципальной службы,  муниципальными  служащими и соблюдения муниципальными служащими  требований к служебному поведению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я оперативных совещаний при Главе со специалистами поселения, руководителям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едания комиссий при администрации Теребужского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комисс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общественност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, Совет обществ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06.10.2003г. №131-ФЗ «Об общих принципах организации местного самоуправления в РФ» на территории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: ведение воинского уч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дворного обхода населения с целью уточнения записей в похозяйственных книгах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неблагополучных семей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социального риск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диноко проживающими гражданами и семьями «группы риска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хранение документов, формирование архива администрац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, трудовых книже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едупреждение и ликвидация чрезвычайных ситу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вопросам ГО и Ч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учению населени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щите от опасностей при ЧС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я на водоемах (по средствам распространения брошюр и листовок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проведения проти-вопаводков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жарная безопас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зизию пожарных резервуаров на территории сельсовета и заполнить их вод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противопожар-ных мероприятий по опахиванию населенных пункт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и предприятий к работам по уборке территорий от мусора, сухой травы, организация субботников по благоустройству территор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правление муниципальной собственност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нормативно-правовых актов по управлению муниципальным имуществом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лагоустройство и жилищно-коммунальный комплек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езка деревье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обственники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ведению порядка на территории сельсовета (ликвидация свалок, уборка мусора, несанкционированных свалок и т.д.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и организациями по озеленению территории населенных пунктов (посадка деревьев, разбивка цветников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мероприятий посвященных 77 годовщине Победы в ВОВ (приведение в порядок мест захоронения, организация митинга 9-го мая 2023г.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порядочению адресного хозяйства (наименование улиц, номера домов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, собственни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благоустройства на территории сельсовета, составление протоколов по административным нарушениям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дос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поселенческих праздник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воохранительн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рофилактике терроризма  и экстремизм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ной народной дружин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Финансово-экономическ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для утверждения бюджета на 2023г. в Собрание депутат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тчета  об исполнении бюджета за 2023г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и отчет об исполнении бюджета за 1-4 квартал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ежекварталь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Взаимодействие Администрации сельсовета с Администрацией муниципального района, органами государственной власти Курской области, иными организациями и учрежд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необходимой информации и отчетнос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семинара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овещаниях,семинара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3:00Z</dcterms:created>
  <dc:creator>User</dc:creator>
  <dc:description/>
  <dc:language>en-US</dc:language>
  <cp:lastModifiedBy>Admin</cp:lastModifiedBy>
  <cp:lastPrinted>2024-01-10T10:12:00Z</cp:lastPrinted>
  <dcterms:modified xsi:type="dcterms:W3CDTF">2024-01-10T07:13:00Z</dcterms:modified>
  <cp:revision>2</cp:revision>
  <dc:subject/>
  <dc:title/>
</cp:coreProperties>
</file>