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2023 №9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Теребуж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игровского района Курской области на 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ую муниципальную программу «Развитие и укрепление материально-технической базы муниципального образования               «Теребужский сельсовет» Щигровского района Курской области на  </w:t>
      </w:r>
      <w:r>
        <w:rPr>
          <w:b w:val="false"/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b w:val="false"/>
          <w:sz w:val="24"/>
          <w:szCs w:val="24"/>
        </w:rPr>
        <w:t>годы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№ 88 от 24.11.2020 года «Об утверждении муниципальной программы «Развитие и укрепление материальной –технической базы муниципального образования «Теребужский сельсовет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считать утратившим силу с 01.01.202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Воробьев  И.С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1.2023 г №9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И УКРЕПЛЕНИЕ МАТЕРИАЛЬНО-ТЕХНИЧЕСКОЙ БАЗЫ МУНИЦИПАЛЬНОГО ОБРАЗОВАНИЯ «ТЕРЕБУЖСКИЙ СЕЛЬСОВЕТ» ЩИГРОВСКОГО РАЙОНА КУРСКОЙ ОБЛАСТИ 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"Развитие и укрепление материально-технической базы муниципального образования «Теребужский сельсовет» Щигровского района Курской области  на 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Теребуж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4 –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средств   бюджета муниципального   образования для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на  2024 – 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составляет  1038,946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439,347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  409,252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90,347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Теребуж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Теребуж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выполняться в период с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Теребуж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Теребуж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Теребуж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еребуж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1 к муниципальной программе «Развитие и укрепление материально-технической базы муниципального образования «Теребужский сельсовет» Щигровского района Курской области на </w:t>
      </w:r>
      <w:r>
        <w:rPr>
          <w:b w:val="false"/>
          <w:sz w:val="24"/>
          <w:szCs w:val="24"/>
        </w:rPr>
        <w:t>2024 – 202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еребужский сельсовет» Щигровского района Кур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редств  бюджета муниципального образования «Теребужский сельсовет» Щигровского района Курской области для реализации  Программы  в 2024 - 2026 года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038,946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 – 439,347 тыс. рублей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5 год -  409,252 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6 год – 190,347 тыс. р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89345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897"/>
                              <w:gridCol w:w="992"/>
                              <w:gridCol w:w="876"/>
                              <w:gridCol w:w="8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еребуж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8,9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9,3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9,2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,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8,9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9,3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9,2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,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8,9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9,3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9,2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0,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.75pt;mso-position-vertical-relative:text;margin-left:-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897"/>
                        <w:gridCol w:w="992"/>
                        <w:gridCol w:w="876"/>
                        <w:gridCol w:w="8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Теребуж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8,9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9,3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9,2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,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8,9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9,3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9,2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,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8,9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9,3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9,2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,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24 – 2026 </w:t>
      </w:r>
      <w:r>
        <w:rPr>
          <w:rFonts w:cs="Times New Roman" w:ascii="Times New Roman" w:hAnsi="Times New Roman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Теребуж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9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4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9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4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9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47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36:00Z</dcterms:created>
  <dc:creator>1</dc:creator>
  <dc:description/>
  <cp:keywords/>
  <dc:language>en-US</dc:language>
  <cp:lastModifiedBy>Теребуж</cp:lastModifiedBy>
  <cp:lastPrinted>2023-11-09T10:41:00Z</cp:lastPrinted>
  <dcterms:modified xsi:type="dcterms:W3CDTF">2023-12-03T15:36:00Z</dcterms:modified>
  <cp:revision>2</cp:revision>
  <dc:subject/>
  <dc:title>№ 769</dc:title>
</cp:coreProperties>
</file>