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РЕБУЖСКОГО СЕЛЬСОВЕТА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jc w:val="center"/>
        <w:rPr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ноября 2023 г 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долгосрочной муниципальной целев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</w:rPr>
        <w:t>«Организация и содержание мест захоронения в Теребужском сельском поселении» на 2024-2028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12.01.1996г. № 8-ФЗ «О погребении и похоронном деле», от 06.10.2003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rFonts w:eastAsia="Calibri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дминистрация Теребуж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 xml:space="preserve">долгосрочную муниципальную целевую программу </w:t>
      </w:r>
      <w:r>
        <w:rPr>
          <w:bCs/>
          <w:color w:val="000000"/>
          <w:sz w:val="28"/>
          <w:szCs w:val="28"/>
        </w:rPr>
        <w:t>«Организация и содержание мест захоронения в Теребужском  сельском поселении» на 2024-2028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стить на официальном сайте Администрации Теребужского сельского поселения в информационно-телекоммуникационной сети «Интернет» </w:t>
      </w:r>
    </w:p>
    <w:p>
      <w:pPr>
        <w:pStyle w:val="Standard"/>
        <w:spacing w:lineRule="auto" w:line="240" w:before="28" w:after="10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1"/>
        <w:spacing w:before="28" w:after="15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Теребужского сельсовета 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Постановление Администрации Теребужского сельсовета от 02.11.2018 года № 128 «</w:t>
      </w:r>
      <w:r>
        <w:rPr>
          <w:bCs/>
          <w:sz w:val="28"/>
          <w:szCs w:val="28"/>
        </w:rPr>
        <w:t xml:space="preserve">Об утверждении долгосрочной муниципальной целевой программы </w:t>
      </w:r>
      <w:r>
        <w:rPr>
          <w:bCs/>
          <w:color w:val="000000"/>
          <w:sz w:val="28"/>
          <w:szCs w:val="28"/>
        </w:rPr>
        <w:t>«Организация и содержание мест захоронения в Теребужском сельском поселении» на 2024-2028 годы</w:t>
      </w:r>
      <w:r>
        <w:rPr>
          <w:sz w:val="28"/>
          <w:szCs w:val="28"/>
        </w:rPr>
        <w:t>»  считать утратившим силу с 01 января 2024 года.</w:t>
      </w:r>
    </w:p>
    <w:p>
      <w:pPr>
        <w:pStyle w:val="Standard"/>
        <w:spacing w:lineRule="auto" w:line="240" w:before="28" w:after="1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 Постановление вступает в силу со дня его официального обнародова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Теребуж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И.С.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ебужского сельсовета от 28.11.2023 г. № 92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Теребужском сельском поселении» на 2024-2028 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>Организация и содержание мест захоронения в Теребужском сельсовете» на 2024-2028 годы»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закон от 12.01.1996г. № 8-ФЗ «О погребении и похоронном деле»,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Теребуж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Теребуж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Теребуж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Теребуж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жителям  Знаменского сельсовета по посещению и уходом за местами захоро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024-2028 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 тыс. рублей – в 2019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тыс. рублей – в 2020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1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2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 тыс. рублей – в 2023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Теребуж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Теребужского сельсовета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на территории поселения находится 2 муниципальных кладбища. На них осуществляется не только подзахоронение, но и  захоронение в новые могилы, т.е. начальное предоставление земельных участков для захоронения, так и подзахоронение. 1кладбище находится в границах населенных пунктов, недалеко от существующей жилой застройки и однако дальнейшее его развитие и расширение возможно. Одно кладбище находится в отдалении от жилой застройки, что так же позволяет расширять зону захоро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 Теребужского сельсовета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реализации настоящей Программы - 2024 - 2028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133 тыс. рублей – в 2024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0 тыс. рублей – в 2025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6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7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282 тыс. рублей – в 2028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Теребужского сельсовета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Теребуж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Теребуж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Теребужском сельсовете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261" w:hanging="0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Теребужском сельском поселении» на </w:t>
      </w:r>
      <w:r>
        <w:rPr/>
        <w:t xml:space="preserve">2024-2028 </w:t>
      </w:r>
      <w:r>
        <w:rPr>
          <w:b/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и содержание мест захоронения в Теребужском сельсовете» на 2019-2023 годы» 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од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Теребуж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еребуж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еребуж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Теребуж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оптимальных условий жителям  Теребуж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-20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 тыс. рублей – в 2024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тыс. рублей – в 2025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6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7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 тыс. рублей – в 2028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Теребуж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Теребужского сельсовета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настоящее время на территории поселения находится 2 муниципальных кладбища. На них осуществляется как захоронение в новые могилы, т.е. начальное предоставление земельных участков для захоронения, так и подзахоронение. Одно кладбище, расположено на территории поселения находится в границах населенного пункта, недалеко от существующей жилой застройки и дальнейшее его развитие и расширение не представляется возможным.. Показатели численности населения с каждым годом уменьшается,  необходимости для планировки новых мест захоронения  н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Теребужского сельсовета</w:t>
      </w:r>
      <w:r>
        <w:rPr>
          <w:rFonts w:eastAsia="Calibri"/>
          <w:sz w:val="28"/>
          <w:szCs w:val="28"/>
        </w:rPr>
        <w:t xml:space="preserve">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од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реализации настоящей Программы - 2024 - 2028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од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133,771 тыс. рублей – в 2024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0 тыс. рублей – в 2025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6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7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282 тыс. рублей – в 2028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щее руководство, управление и контроль 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Теребужского сельсовета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Теребуж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Теребуж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Теребужского сельсовета, к более конструктивному планированию новых мест захоронения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widowControl w:val="false"/>
        <w:autoSpaceDE w:val="false"/>
        <w:ind w:right="-32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426" w:leader="none"/>
          <w:tab w:val="right" w:pos="14853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spacing w:before="280" w:after="27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lang w:eastAsia="ru-RU"/>
        </w:rPr>
        <w:t>ПЛАН</w:t>
        <w:br/>
        <w:t>мероприятий по организации ритуальных услуг</w:t>
        <w:br/>
        <w:t>и содержание мест захоронения</w:t>
      </w:r>
      <w:r>
        <w:rPr>
          <w:b/>
          <w:bCs/>
          <w:sz w:val="27"/>
          <w:szCs w:val="27"/>
          <w:lang w:eastAsia="ru-RU"/>
        </w:rPr>
        <w:t xml:space="preserve"> </w:t>
      </w:r>
      <w:r>
        <w:rPr>
          <w:bCs/>
          <w:lang w:eastAsia="ru-RU"/>
        </w:rPr>
        <w:t>в границах Теребужского сельсовета Щигровского района Курской области на 2019-2023 гг.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  <w:gridCol w:w="2977"/>
        <w:gridCol w:w="240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, период проведения рабо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Нижний Тереб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Толубеев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туалетов</w:t>
            </w:r>
          </w:p>
          <w:p>
            <w:pPr>
              <w:pStyle w:val="Normal"/>
              <w:jc w:val="both"/>
              <w:rPr/>
            </w:pPr>
            <w:r>
              <w:rPr/>
              <w:t>2*7000= 14 000 руб.</w:t>
            </w:r>
          </w:p>
          <w:p>
            <w:pPr>
              <w:pStyle w:val="Normal"/>
              <w:jc w:val="both"/>
              <w:rPr/>
            </w:pPr>
            <w:r>
              <w:rPr/>
              <w:t>2*2000 =4000 руб.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шт. – 2024 г.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шт. – 2024 г.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граждение (устройство ограждения) территории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8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00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информационных стендов на центральном входе кладбища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2*3000= 6 0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шт. –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т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шт. -2025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т.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/>
              <w:t>Вывоз мусора, завоз песка:</w:t>
            </w:r>
          </w:p>
          <w:p>
            <w:pPr>
              <w:pStyle w:val="Normal"/>
              <w:jc w:val="both"/>
              <w:rPr/>
            </w:pPr>
            <w:r>
              <w:rPr/>
              <w:t>2,66 м3* 560,61*2 = 2982,4 руб.</w:t>
            </w:r>
          </w:p>
          <w:p>
            <w:pPr>
              <w:pStyle w:val="Normal"/>
              <w:jc w:val="both"/>
              <w:rPr/>
            </w:pPr>
            <w:r>
              <w:rPr/>
              <w:t>2*2000= 4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жегодно с 2024 г по мере над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ежегодно</w:t>
            </w:r>
            <w:r>
              <w:rPr>
                <w:sz w:val="22"/>
                <w:szCs w:val="22"/>
                <w:lang w:eastAsia="ru-RU"/>
              </w:rPr>
              <w:t xml:space="preserve"> с 2024 г</w:t>
            </w:r>
            <w:r>
              <w:rPr>
                <w:lang w:eastAsia="ru-RU"/>
              </w:rPr>
              <w:t xml:space="preserve"> по мере над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82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одъездных путей:</w:t>
            </w:r>
          </w:p>
          <w:p>
            <w:pPr>
              <w:pStyle w:val="Normal"/>
              <w:jc w:val="both"/>
              <w:rPr/>
            </w:pPr>
            <w:r>
              <w:rPr/>
              <w:t>10час*1400= 14000*4=28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00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и установка металлических урн для мусора (для автовывоза):</w:t>
            </w:r>
          </w:p>
          <w:p>
            <w:pPr>
              <w:pStyle w:val="Normal"/>
              <w:jc w:val="both"/>
              <w:rPr/>
            </w:pPr>
            <w:r>
              <w:rPr/>
              <w:t>15000*2= 30 000 руб.</w:t>
            </w:r>
          </w:p>
          <w:p>
            <w:pPr>
              <w:pStyle w:val="Normal"/>
              <w:jc w:val="both"/>
              <w:rPr/>
            </w:pPr>
            <w:r>
              <w:rPr/>
              <w:t>2* 10 000 = 20 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рн – 2024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т. 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урн – 2025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т.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00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тверждении проекта благоустройства общественных кладбищ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еста погребения выступают как имущественный комплекс: 1*350 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7 г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 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000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службу по вопросам похоронного дела:</w:t>
            </w:r>
          </w:p>
          <w:p>
            <w:pPr>
              <w:pStyle w:val="Normal"/>
              <w:rPr/>
            </w:pPr>
            <w:r>
              <w:rPr/>
              <w:t>нотариус регистрация= 5000 руб.</w:t>
            </w:r>
          </w:p>
          <w:p>
            <w:pPr>
              <w:pStyle w:val="Normal"/>
              <w:rPr/>
            </w:pPr>
            <w:r>
              <w:rPr/>
              <w:t>з\п 11 163*0.2= 2233*12 мес.=26796</w:t>
            </w:r>
          </w:p>
          <w:p>
            <w:pPr>
              <w:pStyle w:val="Normal"/>
              <w:rPr/>
            </w:pPr>
            <w:r>
              <w:rPr/>
              <w:t>начисление 26796*30,2%=8093</w:t>
            </w:r>
          </w:p>
          <w:p>
            <w:pPr>
              <w:pStyle w:val="Normal"/>
              <w:rPr/>
            </w:pPr>
            <w:r>
              <w:rPr/>
              <w:t>канцтовары: 2000 руб.</w:t>
            </w:r>
          </w:p>
          <w:p>
            <w:pPr>
              <w:pStyle w:val="Normal"/>
              <w:rPr/>
            </w:pPr>
            <w:r>
              <w:rPr/>
              <w:t>хозтовары: 5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202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00 руб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 отче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/>
        <w:t>«___» __________________ 20 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ализации мероприятий долгосрочной муниципальной программы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Организация и содержание мест захоронения в Теребужском сельсовете» на 2024-2028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____________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3"/>
        <w:gridCol w:w="2477"/>
        <w:gridCol w:w="1134"/>
        <w:gridCol w:w="2410"/>
        <w:gridCol w:w="2126"/>
        <w:gridCol w:w="1134"/>
        <w:gridCol w:w="2430"/>
      </w:tblGrid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средств из бюджета н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ачено средств из бюджета на выполн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невыполнения мероприятий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851" w:gutter="0" w:header="709" w:top="85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4">
    <w:name w:val="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hyperlink" Target="consultantplus://offline/ref=ADB3EEFE584288FA1F7250C4763C1E909C0245C3D48DABD69F2BB3B6A77F927C0409DB90B04A474BV8D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33:00Z</dcterms:created>
  <dc:creator>Admin</dc:creator>
  <dc:description/>
  <cp:keywords/>
  <dc:language>en-US</dc:language>
  <cp:lastModifiedBy>Теребуж</cp:lastModifiedBy>
  <cp:lastPrinted>2020-11-15T15:24:00Z</cp:lastPrinted>
  <dcterms:modified xsi:type="dcterms:W3CDTF">2023-12-03T15:33:00Z</dcterms:modified>
  <cp:revision>2</cp:revision>
  <dc:subject/>
  <dc:title>УТВЕРЖДЕНА</dc:title>
</cp:coreProperties>
</file>