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«28» ноября 2023 года №91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оциальная поддержка  граждан Теребужского сельсовета Щигровского района Курской области на 2024-2026 годы»</w:t>
      </w:r>
    </w:p>
    <w:p>
      <w:pPr>
        <w:pStyle w:val="Normal"/>
        <w:ind w:left="180" w:right="5061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>,  Администрация Теребуж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bCs/>
        </w:rPr>
        <w:t xml:space="preserve"> Социальная поддержка граждан Теребужского сельсовета Щигровского района Курской области на 2024-2026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еребужского сельсовета от 24.10.2020 года № 93 «Об утверждении муниципальной программы </w:t>
      </w:r>
      <w:r>
        <w:rPr>
          <w:bCs/>
        </w:rPr>
        <w:t>Социальная поддержка граждан Теребужского сельсовета Щигровского района Курской области на 2024-2026 годы»</w:t>
      </w:r>
      <w:r>
        <w:rPr>
          <w:color w:val="000000"/>
        </w:rPr>
        <w:t>» считать утратившим силу с 01 января 2024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Теребужского сельсовета                                                  Воробьев И С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еребуж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  <w:t>От 28.11. 2023 № 91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еребуж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еребуж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62"/>
        <w:gridCol w:w="5395"/>
      </w:tblGrid>
      <w:tr>
        <w:trPr>
          <w:trHeight w:val="10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еребуж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673,308 тыс. руб</w:t>
                  </w:r>
                  <w:r>
                    <w:rPr/>
                    <w:t>лей,</w:t>
                  </w:r>
                </w:p>
                <w:tbl>
                  <w:tblPr>
                    <w:tblW w:w="5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Теребужского сельсовета </w:t>
                        </w:r>
                        <w:r>
                          <w:rPr>
                            <w:rFonts w:cs="Arial" w:ascii="Arial" w:hAnsi="Arial"/>
                          </w:rPr>
                          <w:t>– 673,308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4 год −  </w:t>
                        </w:r>
                        <w:r>
                          <w:rPr/>
                          <w:t>224436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5 год −  </w:t>
                        </w:r>
                        <w:r>
                          <w:rPr/>
                          <w:t>224436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6 год −  </w:t>
                        </w:r>
                        <w:r>
                          <w:rPr/>
                          <w:t>224436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еребуж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еребуж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еребуж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еребуж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еребуж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24 -2026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еребуж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еребуж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еребуж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еребуж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73,308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еребуж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673,308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еребуж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еребужского сельсовета на 2024-2026 годы                    определены исходя из подходов, принятых при формировании  бюджета               Теребужского сельсовета. Оценка расходов бюджета Теребуж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еребуж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еребужского сельсовета Щигровского района Курской области о бюджете            Теребуж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еребужского сельсовета о бюджете                  Теребуж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еребужского сельсовета о внесении изменений в решение Собрания депутатов Теребужского сельсовета в бюджет Теребуж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еребуж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еребуж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еребуж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ереб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еребуж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еребуж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673,308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еребужского сельсовета </w:t>
                  </w:r>
                  <w:r>
                    <w:rPr>
                      <w:rFonts w:cs="Arial" w:ascii="Arial" w:hAnsi="Arial"/>
                    </w:rPr>
                    <w:t>– 673,308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224436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224436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224436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еребуж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еребуж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еребуж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Теребуж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еребуж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еребуж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73,308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еребужского сельсовета </w:t>
            </w:r>
            <w:r>
              <w:rPr>
                <w:rFonts w:cs="Arial" w:ascii="Arial" w:hAnsi="Arial"/>
              </w:rPr>
              <w:t>– 673,308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24436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еребуж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еребуж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еребуж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еребужского                сельсовета 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еребуж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еребуж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еребуж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еребуж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436,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36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30:00Z</dcterms:created>
  <dc:creator>МНОГО БУДЕШЬ ЗНАТЬ -</dc:creator>
  <dc:description/>
  <cp:keywords/>
  <dc:language>en-US</dc:language>
  <cp:lastModifiedBy>Теребуж</cp:lastModifiedBy>
  <cp:lastPrinted>2023-11-09T10:39:00Z</cp:lastPrinted>
  <dcterms:modified xsi:type="dcterms:W3CDTF">2023-12-03T15:30:00Z</dcterms:modified>
  <cp:revision>2</cp:revision>
  <dc:subject/>
  <dc:title> </dc:title>
</cp:coreProperties>
</file>