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7»  октября 2023 года                        №</w:t>
      </w:r>
      <w:r>
        <w:rPr>
          <w:color w:val="000000"/>
          <w:sz w:val="28"/>
          <w:szCs w:val="28"/>
        </w:rPr>
        <w:t>77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3 квартал 2023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3 квартал 2023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3 квартал 2023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3 квартал 2023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3 квартал 2023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3 квартал 2023 года разместить на сайте Администрации Теребуж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еребужского сельсовета                                      И С 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7» июля 2023 г №</w:t>
      </w:r>
      <w:r>
        <w:rPr>
          <w:color w:val="000000"/>
          <w:sz w:val="24"/>
          <w:szCs w:val="24"/>
        </w:rPr>
        <w:t>77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3 КВАРТАЛ 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127,60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127,60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,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29,55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,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29,55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,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29,55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,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29,552,0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,4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950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,4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950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,4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950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,4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950,12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октября   2023 г.№77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3 квартал 2023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559"/>
        <w:gridCol w:w="1560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,982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7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3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3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6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6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288,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41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67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79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7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7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1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1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1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53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октября 2023 г.№ 77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3 квартал 2023 год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426"/>
        <w:gridCol w:w="1275"/>
        <w:gridCol w:w="567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39,415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15,380,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97,99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31,829,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,6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,916,2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3,79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3,886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553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25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7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,441,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54,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60,4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7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3,5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,92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3,5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,92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7» октября 2023 г.№7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3 квартал 202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426"/>
        <w:gridCol w:w="1275"/>
        <w:gridCol w:w="567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39,415,4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15,380,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97,99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31,829,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1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469,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6,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5,774,3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,6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,916,2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3,79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3,886,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54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570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,553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252,6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7,6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238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7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39,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,441,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,654,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99,0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60,45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,6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5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7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666,4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77 200 S</w:t>
            </w:r>
            <w:r>
              <w:rPr/>
              <w:t>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,94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7 200 1360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66,5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3,5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,92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3,5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1,920,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724,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,871,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48,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37,23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Admin</dc:creator>
  <dc:description/>
  <cp:keywords/>
  <dc:language>en-US</dc:language>
  <cp:lastModifiedBy>Теребуж</cp:lastModifiedBy>
  <cp:lastPrinted>2022-04-14T10:54:00Z</cp:lastPrinted>
  <dcterms:modified xsi:type="dcterms:W3CDTF">2023-10-18T07:03:00Z</dcterms:modified>
  <cp:revision>2</cp:revision>
  <dc:subject/>
  <dc:title> </dc:title>
</cp:coreProperties>
</file>