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«07»  июля 2023 года                        №</w:t>
      </w:r>
      <w:r>
        <w:rPr>
          <w:color w:val="000000"/>
          <w:sz w:val="28"/>
          <w:szCs w:val="28"/>
        </w:rPr>
        <w:t>57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«Теребужский сельсовет» Щигровского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2 квартал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Теребужский сельсовет»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Утвердить отчет об исполнении бюджета муниципального образования «Теребужский сельсовет» Щигровского района Курской области за 2 квартал 2023 года со следующими показателями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бразования «Теребужский сельсовет» Щигровского района Курской области за 2 квартал 2023 года, согласно приложению №1 к настоящему постановлению;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2 квартал 2023 года приложение №2 к настоящему постановлению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Теребужский сельсовет» Щигровского района Курской области за 2 квартал 2023 года, согласно приложения №3 к настоящему постановлению;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Теребужский сельсовет» Щигровского района Курской области за 2 квартал 2023 года, согласно приложения №4 к настоящему постановлению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тчет об исполнении бюджета муниципального образования «Теребужский сельсовет» Щигровского района Курской области за 2 квартал 2023 года разместить на сайте Администрации Теребужского сельсовета Щигровского района Курской области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Теребужского сельсовета                                      И С Воробь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 07» июля 2023 г №</w:t>
      </w:r>
      <w:r>
        <w:rPr>
          <w:color w:val="000000"/>
          <w:sz w:val="24"/>
          <w:szCs w:val="24"/>
        </w:rPr>
        <w:t>57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СТОЧНИКИ  ФИНАНСИРОВАНИЯ ДЕФИЦИТА БЮДЖЕТА МУНИЦИПАЛЬНОГО ОБРАЗОВАНИЯ «ТЕРЕБУЖСКИЙ СЕЛЬСОВЕТ» ЩИГРОВСКОГО РАЙОНА КУРСКОЙ ОБЛАСТИ ЗА 2 КВАРТАЛ  2023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01"/>
        <w:gridCol w:w="1701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 00 00 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1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224,690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 05 00 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1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4,690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40,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21,709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40,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21,709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40,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21,709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40,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21,709,81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,4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019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,4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019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,4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019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,4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019,46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07» июля   2023 г.№57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2 квартал 2023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559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0,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588,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938,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48,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48,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78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529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00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7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288,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7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576,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789,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993,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993,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4,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4,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6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,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6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9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370,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6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,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6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,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611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07» июля 2023 г.№ 57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, видам расходов классификации расходов Российской Федерации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2 квартал 2023 год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426"/>
        <w:gridCol w:w="1275"/>
        <w:gridCol w:w="567"/>
        <w:gridCol w:w="1134"/>
        <w:gridCol w:w="1134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979,440,4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27,897,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568,744,4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55,848,10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073,6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,073,6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,073,6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,073,62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,073,6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1,359,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,359,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,359,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,359,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4,892,1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,467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4,544,4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9,714,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,419,4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613,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419,4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,613,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419,4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,613,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419,4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,613,4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,268,4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603,8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9,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33,1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12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1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12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238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1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12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238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1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12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6,06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06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06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064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06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,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,409,0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,0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,654,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99,0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6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67,4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66,4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666,4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77 200 S</w:t>
            </w:r>
            <w:r>
              <w:rPr/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1360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73,0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1,445,9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400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73,0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1,445,9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,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,397,0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397,0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397,0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397,0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397,0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0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24,8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24,8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24,8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24,8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24,8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24,8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24,82</w:t>
            </w:r>
          </w:p>
        </w:tc>
      </w:tr>
    </w:tbl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«07» июля 2023 г.№57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 бюджета 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 за 2 квартал 2023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567"/>
        <w:gridCol w:w="567"/>
        <w:gridCol w:w="425"/>
        <w:gridCol w:w="1134"/>
        <w:gridCol w:w="567"/>
        <w:gridCol w:w="1134"/>
        <w:gridCol w:w="1276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979,440,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27,897,8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 Щигровского района Курской обла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568,744,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55,848,10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1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073,6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,073,6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,073,6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,073,62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,073,6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6,35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1,359,5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,35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,359,5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,35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,359,5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,35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,359,5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6,35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4,892,1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,467,3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4,544,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9,714,9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,419,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613,4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419,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,613,4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419,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,613,4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419,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,613,4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,268,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603,8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9,6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33,1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12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1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12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238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1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12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238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1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12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6,06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06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06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064</w:t>
            </w:r>
          </w:p>
        </w:tc>
      </w:tr>
      <w:tr>
        <w:trPr>
          <w:trHeight w:val="84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06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,1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,409,0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,0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,654,9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99,08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60,51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67,47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66,47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666,47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77 200 S</w:t>
            </w:r>
            <w:r>
              <w:rPr/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1360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73,0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1,445,9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73,0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1,445,9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,2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,397,0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2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397,0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2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397,0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2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397,08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2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397,08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0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24,8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24,8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24,8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24,8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24,8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24,8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24,82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1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10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b/>
      <w:sz w:val="28"/>
    </w:rPr>
  </w:style>
  <w:style w:type="character" w:styleId="5">
    <w:name w:val=" Знак Знак Знак5"/>
    <w:qFormat/>
    <w:rPr>
      <w:sz w:val="24"/>
      <w:szCs w:val="24"/>
      <w:lang w:val="ru-RU" w:bidi="ar-SA"/>
    </w:rPr>
  </w:style>
  <w:style w:type="character" w:styleId="Style22">
    <w:name w:val=" Знак Знак Знак"/>
    <w:qFormat/>
    <w:rPr>
      <w:rFonts w:ascii="Courier New" w:hAnsi="Courier New" w:cs="Courier New"/>
      <w:lang w:val="ru-RU" w:bidi="ar-SA"/>
    </w:rPr>
  </w:style>
  <w:style w:type="character" w:styleId="62">
    <w:name w:val=" Знак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33">
    <w:name w:val="Текст"/>
    <w:basedOn w:val="Normal"/>
    <w:qFormat/>
    <w:pPr>
      <w:overflowPunct w:val="tru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overflowPunct w:val="true"/>
      <w:autoSpaceDE w:val="true"/>
    </w:pPr>
    <w:rPr>
      <w:b/>
      <w:sz w:val="28"/>
    </w:rPr>
  </w:style>
  <w:style w:type="paragraph" w:styleId="15">
    <w:name w:val=" Знак Знак1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11:00Z</dcterms:created>
  <dc:creator>Admin</dc:creator>
  <dc:description/>
  <cp:keywords/>
  <dc:language>en-US</dc:language>
  <cp:lastModifiedBy>Теребуж</cp:lastModifiedBy>
  <cp:lastPrinted>2022-04-14T10:54:00Z</cp:lastPrinted>
  <dcterms:modified xsi:type="dcterms:W3CDTF">2023-07-07T13:11:00Z</dcterms:modified>
  <cp:revision>2</cp:revision>
  <dc:subject/>
  <dc:title> </dc:title>
</cp:coreProperties>
</file>