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7»  апреля 2023 года                        №</w:t>
      </w:r>
      <w:r>
        <w:rPr>
          <w:color w:val="000000"/>
          <w:sz w:val="28"/>
          <w:szCs w:val="28"/>
        </w:rPr>
        <w:t>44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23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23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3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23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1 квартал 2023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 квартал 2023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7» апреля 2023 г №</w:t>
      </w:r>
      <w:r>
        <w:rPr>
          <w:color w:val="000000"/>
          <w:sz w:val="24"/>
          <w:szCs w:val="24"/>
        </w:rPr>
        <w:t>4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1 КВАРТАЛ  2023 ГОДА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1 289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 289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1 169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1 169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1 169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1 169,4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1 169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880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880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,4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880,23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7» апреля   2023 г.№ </w:t>
      </w:r>
      <w:r>
        <w:rPr>
          <w:color w:val="FFC000"/>
          <w:sz w:val="24"/>
          <w:szCs w:val="24"/>
        </w:rPr>
        <w:t>44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3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0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sz w:val="24"/>
                <w:szCs w:val="24"/>
              </w:rPr>
              <w:t>915,218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72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3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3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2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9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9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9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9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16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8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8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8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8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611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апреля 2023 г.№ 4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2023 год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426"/>
        <w:gridCol w:w="1275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3,929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46,321,4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882,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1,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4,056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,288,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393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170,1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2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7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99,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6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6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7» апреля 2022г.№44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1 квартал 202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426"/>
        <w:gridCol w:w="1275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79,440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3,929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7,9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46,321,4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09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2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882,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1,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4,056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,288,3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,544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561,8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,393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170,1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2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7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99,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6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3,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,4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37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3-04-20T20:48:00Z</dcterms:modified>
  <cp:revision>4</cp:revision>
  <dc:subject/>
  <dc:title> </dc:title>
</cp:coreProperties>
</file>