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3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оект  отчета об исполнении бюджета муниципального образования «Теребужский сельсовет» Щигровского района Курской области  за   2022 год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еребужского сельсовета                                    И.С.Воробье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ПРОЕК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20 год по доходам в сумме 2 305 828,98рублей., по расходам в сумме  </w:t>
      </w:r>
      <w:r>
        <w:rPr/>
        <w:t xml:space="preserve">  2 655 697,63 </w:t>
      </w:r>
      <w:r>
        <w:rPr>
          <w:sz w:val="28"/>
          <w:szCs w:val="28"/>
        </w:rPr>
        <w:t>рублей с превышением доходов  над расходами  в сумме 349 868,65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2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2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Воробье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8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5 828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 652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6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6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460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951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706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706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 245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987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987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257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257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 17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6 6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00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457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22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733,081,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 Щигровского район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393,879,8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8,37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0,640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9,625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2,266,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74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0,8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,1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32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4 727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,123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2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733,081,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 Щигровского район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393,879,8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8,37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0,640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9,625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2,266,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74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0,8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,1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32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4 727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,123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</w:tbl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2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868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868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7:00Z</dcterms:created>
  <dc:creator>Admin</dc:creator>
  <dc:description/>
  <cp:keywords/>
  <dc:language>en-US</dc:language>
  <cp:lastModifiedBy>Теребуж</cp:lastModifiedBy>
  <cp:lastPrinted>2021-06-03T14:45:00Z</cp:lastPrinted>
  <dcterms:modified xsi:type="dcterms:W3CDTF">2023-04-20T20:00:00Z</dcterms:modified>
  <cp:revision>5</cp:revision>
  <dc:subject/>
  <dc:title> </dc:title>
</cp:coreProperties>
</file>