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РЕБУЖСКОГО СЕЛЬСОВЕТА</w:t>
      </w:r>
    </w:p>
    <w:p>
      <w:pPr>
        <w:pStyle w:val="Standard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Е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От  «22» марта  2023 г.              № 35</w:t>
      </w:r>
    </w:p>
    <w:p>
      <w:pPr>
        <w:pStyle w:val="Standard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водного годового отчета</w:t>
      </w:r>
    </w:p>
    <w:p>
      <w:pPr>
        <w:pStyle w:val="Standard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и об оценке эффективности</w:t>
      </w:r>
    </w:p>
    <w:p>
      <w:pPr>
        <w:pStyle w:val="Standard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</w:t>
      </w:r>
    </w:p>
    <w:p>
      <w:pPr>
        <w:pStyle w:val="Standard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ебужского сельсовета  </w:t>
      </w:r>
    </w:p>
    <w:p>
      <w:pPr>
        <w:pStyle w:val="Standard"/>
        <w:spacing w:lineRule="auto" w:line="264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2022 года.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4"/>
          <w:szCs w:val="24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4"/>
          <w:szCs w:val="24"/>
        </w:rPr>
      </w:r>
    </w:p>
    <w:p>
      <w:pPr>
        <w:pStyle w:val="Standard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сводный годовой отчет о ходе реализации и об оценке эффективности муниципальных программ Теребужского сельсовета по итогам 2022 года согласно приложению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Контроль за исполнением постановления оставляю за собой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еребужского сельсовета                              И.С.Воробьев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keepNext w:val="true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Standard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andard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Standard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03.2023 г.           № 35</w:t>
      </w:r>
    </w:p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отчет о ходе реализации и об оценке эффективности</w:t>
      </w:r>
    </w:p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Теребужского сельсовета  </w:t>
      </w:r>
    </w:p>
    <w:p>
      <w:pPr>
        <w:pStyle w:val="Standard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2 года.</w:t>
      </w:r>
    </w:p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8"/>
          <w:tab w:val="left" w:pos="-18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едения о реализации и об оценке эффективности муниципальных программ Теребужского сельсовета по итогам 2022 года</w:t>
      </w:r>
    </w:p>
    <w:p>
      <w:pPr>
        <w:pStyle w:val="Standard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водный годовой доклад о ходе реализации и оценке эффективности муниципальных программ Теребужского сельсовета по итогам 2021 года подготовлен  на основании п. 5.7 постановления Администрации Теребужского сельсовета от 28.03.2018 № 30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утверждении Порядка разработки, реализации и оценки эффективности муниципальных программ Теребужского сельсовета»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 2022 осуществлялась реализация десяти муниципальных программ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«Развитие и укрепление материально-технической базы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P1"/>
              <w:shd w:fill="FFFFFF" w:val="clear"/>
              <w:spacing w:lineRule="atLeast" w:line="0" w:before="28" w:after="0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- </w:t>
            </w:r>
            <w:r>
              <w:rPr>
                <w:color w:val="000000"/>
              </w:rPr>
              <w:t>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b/>
                <w:sz w:val="24"/>
                <w:szCs w:val="24"/>
                <w:lang w:eastAsia="en-US"/>
              </w:rPr>
              <w:t>«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отиводействие экстремизму  и   профилактика  терроризма в муниципальном  образовании «Теребужский сельсовет» Щигровского района Курской области  на 2020-2022 годы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в Теребужский сельсовете Щигровского района Курской области на 2021-2023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в муниципальном образовании «Теребужский сельсовет» Щигровского района Курской области на 2021-2023 годы»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Тернебужском  сельсовете Щигровского района на 2021-2023 годы»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Комплекс мер по профилактике правонарушений на территории  Теребужского сельсовета Щигровского района Курской области на 2020-2022 годы»</w:t>
            </w:r>
          </w:p>
          <w:p>
            <w:pPr>
              <w:pStyle w:val="Style17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Социальная поддержка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ебужского сельсовета Щигровского района Курской области на 2021-2023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рганизация и содержание мест захоронения в Теребужском сельсовете на 2019-2023 годы»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 xml:space="preserve">- </w:t>
            </w:r>
            <w:r>
              <w:rPr>
                <w:rFonts w:cs="Times New Roman" w:ascii="Times New Roman" w:hAnsi="Times New Roman"/>
              </w:rPr>
              <w:t>«Комплексное развитие сельской территории Теребужского сельсовета Щигровского района на 2020-2025 годы»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шеуказанные муниципальные программы Теребужского сельсовета сформированы в соответствии с Порядком разработки, реализации и оценки эффективности муниципальных программ Теребужского сельсовета, утвержденным постановлением Администрации Теребужского сельсовета  от </w:t>
      </w:r>
      <w:r>
        <w:rPr>
          <w:rFonts w:cs="Times New Roman" w:ascii="Times New Roman" w:hAnsi="Times New Roman"/>
          <w:sz w:val="24"/>
          <w:szCs w:val="24"/>
        </w:rPr>
        <w:t>28.03.2018 № 30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ъем средств, предусмотренных на реализацию муниципальных программ, в 2022 году (с учетом внесенных изменений) составил  1 357, 043,12 тыс. рублей (49,6 % расходов бюджета поселения), из которых: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333333"/>
          <w:szCs w:val="24"/>
        </w:rPr>
        <w:t>средства областного бюджета – 163,796тыс. рублей;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333333"/>
          <w:szCs w:val="24"/>
          <w:lang w:eastAsia="en-US"/>
        </w:rPr>
        <w:t>средства федерального бюджета –</w:t>
      </w:r>
      <w:r>
        <w:rPr>
          <w:rFonts w:cs="Times New Roman" w:ascii="Times New Roman" w:hAnsi="Times New Roman"/>
          <w:sz w:val="20"/>
        </w:rPr>
        <w:t>0</w:t>
      </w:r>
      <w:r>
        <w:rPr>
          <w:rFonts w:cs="Times New Roman" w:ascii="Times New Roman" w:hAnsi="Times New Roman"/>
          <w:color w:val="333333"/>
          <w:szCs w:val="24"/>
        </w:rPr>
        <w:t xml:space="preserve"> тыс. рублей;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средств бюджета поселения – 1193,247,12тыс. рублей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го по итогам реализации    муниципальных     программ в  2022 году  освоено 1 279 720,50 тыс. рублей (48,2% - расходов бюджета поселения), в том числе: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редства областного бюджета – 163,796 тыс. рублей;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средства федерального бюджета – 0</w:t>
      </w:r>
      <w:r>
        <w:rPr>
          <w:rFonts w:cs="Times New Roman" w:ascii="Times New Roman" w:hAnsi="Times New Roman"/>
          <w:color w:val="333333"/>
          <w:sz w:val="24"/>
          <w:szCs w:val="24"/>
        </w:rPr>
        <w:t>тыс. рублей;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средств бюджета поселения – 1115,924,50 тыс. рублей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постановлением Администрации Теребужского сельсовета от 28.03.2018 №30 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Теребужского сельсовета»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  На основании данных, представленных в годовых отчетах, был проведен анализ эффективности и результативности реализации муниципальных програм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эффективности муниципальных программ Теребужского сельсовета проводилась в составе годовых отчетов о реализации муниципальных программ в соответствии с методическими рекомендациями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оценки эффективности муниципальных программ Теребужского сельсовета решения о необходимости прекращения какой-либо из действующих муниципальных программ Теребужского сельсовета не принято. Реализация  восьми муниципальных программ Теребужского сельсовета будет продолжена в 2023 году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ой информации подготовлен сводный годовой доклад о ходе реализации и об оценке эффективности муниципальных программ Теребужского сельсовета в разрезе каждой муниципальной программ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ы проведенной оценки эффективности муниципальных программ приведены в приложении  № 1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 результатам оценки, эффективность реализации по десяти муниципальным программам признана высокой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«Теребужский сельсовет» Щигровского района Курской области на 2021-2023 годы</w:t>
      </w:r>
      <w:r>
        <w:rPr>
          <w:rFonts w:cs="Times New Roman" w:ascii="Times New Roman" w:hAnsi="Times New Roman"/>
          <w:color w:val="FF0000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Теребужский сельсовете Щигровского района Курской области на 2021-2023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«Защита населения и территорий от чрезвычайных ситуаций, обеспечение пожарной безопасности и безопасности людей на водных объектах на территории    Теребужского  сельсовета Щигровского района Курской области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2021-2023годы»,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Теребужский сельсовет» Щигровского района Курской области    на 2021-2023 годы», «Развитие и укрепление материально-технической базы муниципального образования   «Теребужский сельсовет» Щигровского района Курской области на  2021-2023 годы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Тернебужском  сельсовете Щигровского района на 2021-2023 годы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тиводействие экстремизму  и   профилактика  терроризма в муниципальном  образовании «Теребужский сельсовет» Щигровского района Курской области  на 2021-2023 годы», «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мплекс мер по профилактике правонарушений на территории  Теребужского сельсовета Щигровского района Курской области на 2021-2023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>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и содержание мест захоронения в Тернебужском сельсовете на 2021-2023 годы»</w:t>
      </w:r>
      <w:r>
        <w:rPr>
          <w:rFonts w:cs="Times New Roman" w:ascii="Times New Roman" w:hAnsi="Times New Roman"/>
          <w:sz w:val="24"/>
          <w:szCs w:val="24"/>
        </w:rPr>
        <w:t xml:space="preserve"> «Социальная поддержка граждан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. 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результаты реализации муниципальных программ в 2022 год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Теребужский сельсовет» Щигровского района Курской области на 2021-2023 годы"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 w:val="false"/>
          <w:sz w:val="24"/>
          <w:szCs w:val="24"/>
        </w:rPr>
        <w:t>Теребужского сельсовет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и укрепление материально-технической базы муниципального образования «Теребужский сельсовет» Щигровского района Курской области на 2021-2023 год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Теребужского сельсовета от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24 ноября 2020 года№88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Теребужский сельсовет» Щигровского района Курской области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2022 году нацелена  на </w:t>
      </w:r>
      <w:r>
        <w:rPr>
          <w:rFonts w:cs="Times New Roman" w:ascii="Times New Roman" w:hAnsi="Times New Roman"/>
          <w:sz w:val="24"/>
          <w:szCs w:val="24"/>
        </w:rPr>
        <w:t>укрепление   материально-технической    базы Администрации Теребужского сельсовета Щигровского района Курской области и казенных учреждений Теребужского сельсовета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вышение эффективности системы муниципального управления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и участниками муниципальной программы в 2021 году достигнуты следующие результаты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лось обслуживание программного обеспечения «1-С», «Права использования «СБИС», их настройка и установка. Создание сертификатов ключей электронных подписей на Главу и Администрацию Теребужского сельсовета. Своевременно проводилось обслуживание оргтехники, тревожной кнопки, оплачивались услуги интернета и связи, обслуживание сайта Администрации Теребужского сельсовет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мероприятий были достигнуты цели муниципальной программы:</w:t>
      </w:r>
    </w:p>
    <w:p>
      <w:pPr>
        <w:pStyle w:val="ConsPlu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миджа Теребужского сельсовета Щигровского района Курской област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Теребужского сельсовет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в муниципальном образовании  «Теребужский сельсовет» Щигровского района Курской области    на 2021-2023 годы»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Теребужский сельсовет» Щигровского района Курской области   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Теребужского сельсовета от 24 ноября 2020 года №92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униципальной программы «Муниципальная политика» в 2022 году нацелена на </w:t>
      </w:r>
      <w:r>
        <w:rPr>
          <w:rFonts w:cs="Times New Roman" w:ascii="Times New Roman" w:hAnsi="Times New Roman"/>
          <w:sz w:val="24"/>
          <w:szCs w:val="24"/>
        </w:rPr>
        <w:t>совершенствование организации муниципальной службы в Тернебуж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авовой основы муниципальной службы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и участниками муниципальной программы в 2022году достигнуты следующие результаты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1 муниципальный служащий получил дополнительное профессиональное обучение, по итогам которого получено удостоверение установленного образца о прохождении программ повышение квалификаци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Глава Администрации Теребужского сельсовета принимал участие в заседании совета муниципальных образований Кур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Теребужского сельсовета»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 оплачен Членский взнос в Ассоциацию «Совет муниципальных образований» согласно договору </w:t>
      </w:r>
      <w:r>
        <w:rPr>
          <w:rFonts w:cs="Times New Roman" w:ascii="Times New Roman" w:hAnsi="Times New Roman"/>
          <w:color w:val="000000"/>
          <w:sz w:val="24"/>
          <w:szCs w:val="24"/>
        </w:rPr>
        <w:t>б/н от 11.01.2021 г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оведена диспансеризация муниципальных служащих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Теребуж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Теребужского сельсовета</w:t>
      </w:r>
    </w:p>
    <w:p>
      <w:pPr>
        <w:pStyle w:val="P1"/>
        <w:shd w:fill="FFFFFF" w:val="clear"/>
        <w:spacing w:lineRule="atLeast" w:line="0" w:before="28" w:after="0"/>
        <w:jc w:val="center"/>
        <w:rPr/>
      </w:pPr>
      <w:r>
        <w:rPr>
          <w:b/>
        </w:rPr>
        <w:t>«</w:t>
      </w:r>
      <w:r>
        <w:rPr>
          <w:b/>
          <w:color w:val="000000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   Теребужского  сельсовета Щигровского района Курской области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3 годы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   Теребужского  сельсовета Щигровского района Курской области </w:t>
      </w:r>
      <w:r>
        <w:rPr>
          <w:rFonts w:cs="Times New Roman" w:ascii="Times New Roman" w:hAnsi="Times New Roman"/>
        </w:rPr>
        <w:t>на 2021-2023 годы</w:t>
      </w:r>
      <w:r>
        <w:rPr>
          <w:rFonts w:cs="Times New Roman" w:ascii="Times New Roman" w:hAnsi="Times New Roman"/>
          <w:color w:val="000000"/>
        </w:rPr>
        <w:t xml:space="preserve">» была утверждена постановлением Администрации Теребужского сельсовета от </w:t>
      </w: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lang w:eastAsia="zh-CN" w:bidi="hi-IN"/>
        </w:rPr>
        <w:t>27  ноября 2019 г. №143</w:t>
      </w:r>
    </w:p>
    <w:p>
      <w:pPr>
        <w:pStyle w:val="P1"/>
        <w:shd w:fill="FFFFFF" w:val="clear"/>
        <w:spacing w:lineRule="atLeast" w:line="0" w:before="28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й Теребужского сельсовета Щигровского района Курской области от чрезвычайных ситуаций и пожарная безопас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P10"/>
        <w:spacing w:lineRule="atLeast" w:line="0" w:before="28" w:after="0"/>
        <w:jc w:val="both"/>
        <w:rPr/>
      </w:pPr>
      <w:r>
        <w:rPr/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P10"/>
        <w:spacing w:lineRule="atLeast" w:line="0" w:before="28" w:after="0"/>
        <w:jc w:val="both"/>
        <w:rPr/>
      </w:pPr>
      <w:r>
        <w:rPr/>
        <w:t>- Обеспечение и поддержание высокой готовности сил и средств муниципальных казенных учреждений Администрации  Теребужского  сельсовета Щигровского района Курской области ;</w:t>
      </w:r>
    </w:p>
    <w:p>
      <w:pPr>
        <w:pStyle w:val="P12"/>
        <w:spacing w:lineRule="atLeast" w:line="0" w:before="28" w:after="0"/>
        <w:jc w:val="both"/>
        <w:rPr/>
      </w:pPr>
      <w:r>
        <w:rPr/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ализовать поставленные цели и задачи позволил  комплекс мероприятий, основными из которого являются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ьно-техническое обеспечение добровольных пожарных дружин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проведения обучения населения правилам противопожарной безопасност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профилактической  работы среди населения с целью предотвращения несчастных случаев на пожарах, водных объектах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приобретение наглядной агитации в сфере безопасности на водных объектах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бозначение потенциально опасных  участков водных  объектов  соответствующими  запрещающими знакам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по вопросам обеспечения безопасности  н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сходах граждан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2022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 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и участниками муниципальной программы достигнуты следующие результаты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а  сходах граждан проводилась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 (произведена опашка территории, патрулирование, локализация пожарных очагов)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формлен 1 стенд по пожарной безопасности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Глава Администрации  прошел обучение по ГО и ЧС, пожарно - техническому минимуму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зимний период раздавались памятки по правилам  безопасного поведения на льду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становлены запрещающие знаки «Купание запрещено», «Осторожно!Тонкий лед»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 4 многодетных семьях установлены пожарные извещатели.</w:t>
      </w:r>
    </w:p>
    <w:p>
      <w:pPr>
        <w:pStyle w:val="P13"/>
        <w:shd w:fill="FFFFFF" w:val="clear"/>
        <w:spacing w:lineRule="atLeast" w:line="0" w:before="28" w:after="0"/>
        <w:ind w:firstLine="720"/>
        <w:jc w:val="both"/>
        <w:rPr>
          <w:color w:val="000000"/>
        </w:rPr>
      </w:pPr>
      <w:r>
        <w:rPr>
          <w:color w:val="000000"/>
        </w:rPr>
        <w:t>В соответствии с целями настоящей Программы удалось достичь следующих результатов:</w:t>
      </w:r>
    </w:p>
    <w:p>
      <w:pPr>
        <w:pStyle w:val="P13"/>
        <w:shd w:fill="FFFFFF" w:val="clear"/>
        <w:spacing w:lineRule="atLeast" w:line="0" w:before="28" w:after="0"/>
        <w:ind w:firstLine="720"/>
        <w:jc w:val="both"/>
        <w:rPr>
          <w:color w:val="000000"/>
        </w:rPr>
      </w:pPr>
      <w:r>
        <w:rPr>
          <w:color w:val="000000"/>
        </w:rPr>
        <w:t>1. Повышение квалификации специалистов по вопросам гражданской обороны и чрезвычайным ситуациям.</w:t>
      </w:r>
    </w:p>
    <w:p>
      <w:pPr>
        <w:pStyle w:val="P13"/>
        <w:shd w:fill="FFFFFF" w:val="clear"/>
        <w:spacing w:lineRule="atLeast" w:line="0" w:before="28" w:after="0"/>
        <w:ind w:firstLine="720"/>
        <w:jc w:val="both"/>
        <w:rPr>
          <w:color w:val="000000"/>
        </w:rPr>
      </w:pPr>
      <w:r>
        <w:rPr>
          <w:color w:val="000000"/>
        </w:rPr>
        <w:t>2. Повышение защищенности многодетных семей от пожаров.</w:t>
      </w:r>
    </w:p>
    <w:p>
      <w:pPr>
        <w:pStyle w:val="P13"/>
        <w:shd w:fill="FFFFFF" w:val="clear"/>
        <w:spacing w:lineRule="atLeast" w:line="0" w:before="28" w:after="0"/>
        <w:ind w:firstLine="720"/>
        <w:jc w:val="both"/>
        <w:rPr>
          <w:color w:val="000000"/>
        </w:rPr>
      </w:pPr>
      <w:r>
        <w:rPr>
          <w:color w:val="000000"/>
        </w:rPr>
        <w:t>3. Выполнение мероприятий по противопожарной пропаганде и пропаганде безопасности в чрезвычайных ситуациях.</w:t>
      </w:r>
    </w:p>
    <w:p>
      <w:pPr>
        <w:pStyle w:val="P13"/>
        <w:shd w:fill="FFFFFF" w:val="clear"/>
        <w:spacing w:lineRule="atLeast" w:line="0" w:before="28" w:after="0"/>
        <w:ind w:firstLine="720"/>
        <w:jc w:val="both"/>
        <w:rPr>
          <w:color w:val="000000"/>
        </w:rPr>
      </w:pPr>
      <w:r>
        <w:rPr>
          <w:color w:val="000000"/>
        </w:rPr>
        <w:t>4. Обеспечение средствами защиты населения на случай чрезвычайных ситуаций и в особый период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Теребужского сельсовет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одействие экстремизму и профилактика терроризм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 «Теребужский сельсовет» Щигровского района Курской области на 2020-2022 годы»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ая программа «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е экстремизму и профилактика терроризма на территории муниципального образования  «Теребужский сельсовет» Щигровского района Курской области на 2020-2022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>» была утверждена  постановлением Администрации Теребужского сельсовета  от 27.11.2019 г. № 145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анная программа направлена на достижение следующих целей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тиводействие терроризму и экстремизму и защита жизни граждан, проживающих на территории муниципального образования «Теребужский сельсовет» Щигровского района Курской области   от террористических и экстремистских акто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Задачи муниципальной программы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Формирование у населения внутренней потребности в толерантном поведении к людям других национальностей и религиозных конфессий 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Информирование населения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еребужского сельсовета Щигровского района по вопросам противодействия  терроризму и экстремизму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упреждение (профилактика) терроризма и экстремизма  осуществляется по четырем основным направлениям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sz w:val="24"/>
          <w:szCs w:val="24"/>
        </w:rPr>
        <w:t>создание системы противодействия идеологии терроризма и экстремизм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sz w:val="24"/>
          <w:szCs w:val="24"/>
        </w:rPr>
        <w:t>осуществление мер правового, организационного, оперативного, административного, характера, направленных на обеспечение антитеррористической защищенности потенциальных объектов 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  </w:t>
      </w:r>
      <w:r>
        <w:rPr>
          <w:rFonts w:cs="Times New Roman" w:ascii="Times New Roman" w:hAnsi="Times New Roman"/>
          <w:sz w:val="24"/>
          <w:szCs w:val="24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2022 году для обеспечения </w:t>
      </w:r>
      <w:r>
        <w:rPr>
          <w:rFonts w:cs="Times New Roman" w:ascii="Times New Roman" w:hAnsi="Times New Roman"/>
          <w:sz w:val="24"/>
          <w:szCs w:val="24"/>
        </w:rPr>
        <w:t>противодействия терроризму и экстремиз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были достигнуты следующие результаты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библиотеке, школах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Теребужского сельсовета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Приобретение и размещение стенда по профилактике экстремизма и терроризма на территории Теребужского сельсовета. Муниципальная программа реализована в 2022 году с высоким уровнем эффективности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Теребужского сельсовета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и коммунальными услугами граждан в Тернебужском сельсовете Щигровского района Курской области на 2020-2025 годы»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Тернебужском сельсовете Щигровского района Курской области на 2020-2025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а утверждена постановлением Администрации Теребужского сельсовета от </w:t>
      </w:r>
      <w:r>
        <w:rPr>
          <w:rFonts w:cs="Times New Roman" w:ascii="Times New Roman" w:hAnsi="Times New Roman"/>
          <w:color w:val="000000"/>
        </w:rPr>
        <w:t>24 ноября 2020 № 90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и надежности предоставления жилищно-коммунальных услуг населению Теребужского сельсовета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ое благоустройство населенных пунктов на территории Теребужского сельсовета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 по уличному освещению, озеленению, прочих мероприятий по благоустройству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Тернебужском сельсовете Щигровского района Курской области на 2020-2022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» средства бюджета Теребужского сельсовета были направлены на  мероприятия , скашивание сорной травы на территории поселения, вывоз мусора со стихийных свалок, спиливание аварийных деревьев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уровня комфортности и чистоты в населенных пунктах, расположенных на территории поселения, были проведены 4 субботника; проведена работа с населением по заключению договоров на вывоз мусора, а также по содержанию придворовых территорий в порядке; проведена работа по выявлению мест произрастания сорной и карантинной растительности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трудниками администрации, учреждений культуры, школ на субботниках приведены в порядок памятники, территории спортивных и детской площадок; проведен ремонт памятников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данных  мероприятий  были заключены договора на покос травы и вырубку поросли, на уборку и вывоз мусора, ликвидацию несанкционированных свалок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целями настоящей Программы удалось достичь следующи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-- создание безопасной и комфортной среды проживания и жизнедеятельности человек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вышение удовлетворенности населения Теребужского сельсовета Щигровского района  уровнем жилищно-коммунального обслуживания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улучшение санитарного состояния территори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улучшение экологического состояния окружающей сред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2 году с высоким уровнем эффективност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Теребужского сельсовет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«Теребужский сельсовет» Щигровского района Курской области на 2021-2023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«Теребужский сельсовет» Щигровского района Курской области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была утверждена постановлением Администрации Теребужского сельсовета от </w:t>
      </w:r>
      <w:r>
        <w:rPr>
          <w:rFonts w:cs="Times New Roman" w:ascii="Times New Roman" w:hAnsi="Times New Roman"/>
        </w:rPr>
        <w:t>24 ноября 2020 № 91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обеспечения жителей сельского поселения услугами культуры, модернизация работы учреждения культуры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рганизация качественного и эффективного функционирования сельского Дома  культуры в Теребужском сельсовете Щигровского района.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мероприятия, целевыми показателями которых определены: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личество   культурно-массовых мероприятий,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Количество участников, принявших участие в конкурсах, фестивалях различного уровн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целью организации досуга и обеспечения жителей поселения услугами учреждений культуры муниципальными бюджетными учреждениями поселения были проведены мероприятия по обеспечению досуга населения: празднование Нового года, Рождественских праздников, Масленицы, Дня защитника Отечества, 8 марта, Дня Победы, День защиты детей, День пожилого человека, День народного единства, День матер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ребужский СДК участвовал  в районных праздничных мероприятиях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сновных мероприятий Программы в 2022 году осуществлялось в соответствии с «Дорожной картой»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мероприятие «финансовое обеспечение оказания муниципальных услуг МКУК «Теребужский СДК»» выполнено в полном объеме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о 285 различных по форме и тематике мероприятий по обеспечению досуга населения.  Количество участников мероприятий составило  2565 человек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жителей сельсовет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субъектов малого и среднего предпринимательств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 Тернебужском  сельсовете Щигровского район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3 годы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субъектов малого и среднего предпринимательства в Тернебужском  сельсовете Щигровского района на 2021-2023 годы» была утверждена постановлением Администрации Теребужского сельсовета от </w:t>
      </w:r>
      <w:r>
        <w:rPr>
          <w:rFonts w:cs="Times New Roman" w:ascii="Times New Roman" w:hAnsi="Times New Roman"/>
        </w:rPr>
        <w:t>24 ноября 2020 № 91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ей цели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вышение темпов развития малого и среднего предпринимательства,  как одного из факторов социально-экономического развития Теребужского сельсовета Щигровского района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andard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среды для развития малого и среднего предпринимательства;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субъектов малого и среднего предпринимательства;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Standard"/>
        <w:shd w:fill="FFFFFF" w:val="clear"/>
        <w:spacing w:lineRule="auto" w:line="240" w:before="0" w:after="0"/>
        <w:ind w:left="11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2022 году в рамках реализации муниципальной программы были достигнуты следующие результаты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а нормативно-правовая основ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тельства на территории Теребужского сельсовета, была оказана правовая и консультационная поддержка малого и среднего предпринимательства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Теребужского сельсовета,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привлечению  су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выставочно-ярмарочной деятель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ключаются в 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Standard"/>
        <w:spacing w:lineRule="auto" w:line="240" w:before="28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оциальная поддержка гражда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ребужского сельсовета Щигровского района Курской области на 2020-2025 годы»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Социальная поддержка граждан  Теребужского сельсовета Щигровского района Курской области на 2020-2025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Теребужского сельсовета от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24 ноября 2020 № 93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и комфорта проживания на территории Теребужского сельсовета Щигровского района Курской област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Textbody1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обязательств государства по социальной поддержке отдельным категориям населения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муниципальной пенсии за выслугу лет и доплат к пенсии по Теребужскому сельсовету Щигровского района Курской области в 2022  году было 1 человек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>«Комплекс мер по профилактике правонарушений на территории Теребужского сельсовета на 2020-2022 годы»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1F282C"/>
          <w:sz w:val="24"/>
          <w:szCs w:val="24"/>
        </w:rPr>
        <w:t>Комплекс мер по профилактике правонарушений на территории Теребужского сельсовета на 2020-2022 годы»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Теребужского сельсовета от 27.11.2019 г. № 144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7"/>
        <w:spacing w:before="0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Координация усилий по профилактике правонарушений на территории Теребужского сельсовет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7"/>
        <w:spacing w:before="0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вышения доверия граждан к правоохранительным органам,</w:t>
      </w:r>
    </w:p>
    <w:p>
      <w:pPr>
        <w:pStyle w:val="Style17"/>
        <w:spacing w:before="0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бщественной безопасности,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7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282C"/>
          <w:sz w:val="24"/>
          <w:szCs w:val="24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.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.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и предупреждение правонарушений со стороны лиц, осужденных к наказаниям, не связанным с лишением свободы, контроль за исполнением наказани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2 году предусматривалось в размере 1000 рублей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обретение и размещение стенда «Профилактика правонарушений и преступлений»  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реализована в 2022 году с высоким уровнем эффективност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 Муниципальная программ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Организация и содержание мест захоронения в Теребужском сельсовете на 2019-2023 годы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и содержание мест захоронения в Тернебужском сельсовете на 2019-2023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Теребужского сельсовета от 02.11.2018 № 128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и содержание мест захоронения в Тернебужском сельсовете на 2019-2023 годы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22 году нацелена  на </w:t>
      </w:r>
      <w:r>
        <w:rPr>
          <w:rFonts w:cs="Times New Roman" w:ascii="Times New Roman" w:hAnsi="Times New Roman"/>
          <w:sz w:val="24"/>
          <w:szCs w:val="24"/>
        </w:rPr>
        <w:t xml:space="preserve">создание оптимальных условий жителя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ребужского сельсовета </w:t>
      </w:r>
      <w:r>
        <w:rPr>
          <w:rFonts w:cs="Times New Roman" w:ascii="Times New Roman" w:hAnsi="Times New Roman"/>
          <w:sz w:val="24"/>
          <w:szCs w:val="24"/>
        </w:rPr>
        <w:t>по посещению и уходом за местами захоронени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ведение мероприятий по содержанию мест захоронений, своевременной уборки территорий кладбищ, вывоз мусор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содержание в исправном состоянии и ремонт оград кладбищ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и участниками муниципальной программы в 2022 году достигнуты следующие результаты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при посещении родственниками могил, а именно: был завезен песок для уборки могил, проведена уборка бесхозных могил в д. Куликовка, отведено место для складирования старых венков и цвето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иведение в надлежащее состояние зеленых насаждений, расположенных на территории кладбищ, а именно: проводилась обрезка сухостойных деревьев и кустарнико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рограммы  предусмотрено выполнение двух основных мероприятий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«Санитарная очистка кладбища, уборка (вывоз) мусора »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«Посыпка песком дорожек и проходов между захоронениями, окашивание территории»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предусматривали решение основного вопроса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кладбищ на территории поселе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спешная реализация настоящей Программы приведет к облагораживанию территорий мест захоронений, расположенных в Тернебужском сельсовете, к более конструктивному планированию новых мест захороне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я настоящей Программы позволит изменить отношение людей к местам захоро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1 году с высоким уровнем эффектив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b/>
        </w:rPr>
        <w:t xml:space="preserve"> «Комплексное развитие сельской территории Теребужского сельсовета Щигровского района на 2020-2025 годы»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"Комплексное развитие сельской территории Теребужского сельсовета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Теребужского сельсовета от </w:t>
      </w:r>
      <w:r>
        <w:rPr>
          <w:rFonts w:eastAsia="SimSun;宋体" w:cs="Times New Roman" w:ascii="Times New Roman" w:hAnsi="Times New Roman"/>
          <w:sz w:val="24"/>
          <w:szCs w:val="24"/>
        </w:rPr>
        <w:t>18 марта 2020 года №27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ет цели, задачи и направления развития сельской территории. Муниципальная программа разработана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 Администрации Курской области  от 06 ноября 2019 года N 1066-па "Об утверждении государственной программы Курской области "Комплексное развитие сельских территорий Курской област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  <w:br/>
        <w:t>Сельские территории являются  стратегическим ресурсом страны, однако отсутствие возможности удовлетворить свои насущные потребности, сложные условия жизни сельского населения, оторванность сельской поселений от научно-технических достижений XXI века, недостаточная вовлеченность сельского населения в практики гражданского общества, слабое развитие транспортной инфраструктуры и средств связи не позволяют реализовать потенциал сельской территории в полной мере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На основе данных статистического наблюдения на начало 2022 года сельское население Теребужского сельсовета составляло 287. человека (3 % населения района)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личие от города Теребужский сельсовет   имеет недостаточно развитую коммуникационную, транспортную и инженерную инфраструктуру, не обладают необходимыми условиями для развития предпринимательства, прежде всего, малого бизнеса, не имеет соответствующей современным условиям базы для оказания сельскому населению  жилищно-коммунальных  услуг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Муниципальная программа определяет цели, задачи, направления комплексного развития территории Теребужского сельсовета, объемы финансового обеспечения и механизмы реализации мероприятий, а также их целевые показатели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2 году с низким уровнем эффектив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Заключительны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программы Теребужского сельсовета не должны рассматриваться только как инструмент исполнения расходных обязательств, а должны стать эффективным механизмом управления соответствующей сферой социально-экономического развития. В связи с чем, ответственным исполнителям  муниципальных программ предложено повысить качество работы с программами, в частности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, их корректировкой и размещением в информационно-телекоммуникационной сети «Интернет».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йтинг</w:t>
        <w:br/>
        <w:t xml:space="preserve">муниципальных программ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ебужского сельсовета Щигровского района за </w:t>
      </w:r>
      <w:r>
        <w:rPr>
          <w:rFonts w:cs="Times New Roman" w:ascii="Times New Roman" w:hAnsi="Times New Roman"/>
          <w:color w:val="000000"/>
          <w:sz w:val="24"/>
          <w:szCs w:val="24"/>
        </w:rPr>
        <w:t>2022 год.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08"/>
        <w:gridCol w:w="663"/>
        <w:gridCol w:w="1020"/>
        <w:gridCol w:w="1415"/>
        <w:gridCol w:w="1416"/>
        <w:gridCol w:w="1415"/>
        <w:gridCol w:w="1415"/>
        <w:gridCol w:w="659"/>
        <w:gridCol w:w="740"/>
        <w:gridCol w:w="1559"/>
        <w:gridCol w:w="1423"/>
      </w:tblGrid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лан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факт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олнение запланированных мероприятий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план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и индикатор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епень достижения запланированных значений целевых индикаторов и показателей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вень финансового обеспечения программ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Получе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общая оценка муниципальной программы,  %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в муниципальном образовании «Теребужский сельсовет» Щигровского района Курской области на 2021-2023 годы»;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0-2025 годы»;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 на 2021-2023 годы в Тернебужском сельсовете Щигровского района Курской области»;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28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муниципальном образовании «Теребужский сельсовет» Щигровского района Курской области на 2021-2023 годы»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63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28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 по профилактике правонарушений на территории Теребужского сельсовета Щигровского района Курской области на 2020-2022 годы»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28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Теребужского сельсовета Щигровского района Курской области на 2020-2022 годы»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экстремизму и профилактика терроризма на территории муниципального образования «Теребужский сельсовет» Щигровского района Курской области 2020-2022 годы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убъектов малого и среднего предпринимательства в Тернебужском  сельсовете Щигровского район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1-2023 годы»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ддержка граждан Теребужского сельсовета Щигровского района Курской области на 2021-2023 годы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и содержание мест захоронения в Тернебужском сельсовете на 2019-2023 годы»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низком уровне</w:t>
            </w:r>
          </w:p>
        </w:tc>
      </w:tr>
    </w:tbl>
    <w:p>
      <w:pPr>
        <w:pStyle w:val="Standard"/>
        <w:tabs>
          <w:tab w:val="clear" w:pos="708"/>
          <w:tab w:val="left" w:pos="5805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6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0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2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4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6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89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0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P1">
    <w:name w:val="p1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10">
    <w:name w:val="p10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 (веб)1"/>
    <w:basedOn w:val="Standard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548014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0:18:00Z</dcterms:created>
  <dc:creator>Admin</dc:creator>
  <dc:description/>
  <dc:language>en-US</dc:language>
  <cp:lastModifiedBy>Теребуж</cp:lastModifiedBy>
  <cp:lastPrinted>2021-04-09T14:27:00Z</cp:lastPrinted>
  <dcterms:modified xsi:type="dcterms:W3CDTF">2023-03-26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