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 марта 2023 г. №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 </w:t>
      </w:r>
      <w:r>
        <w:rPr/>
        <w:t xml:space="preserve">муниципальной программы Теребуж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Развитие культуры в муниципальном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 xml:space="preserve">образовании «Теребужский сельсовет»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Щигровского района Курской области на 2021-2023 годы»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Теребужского сельсовета «Развитие культуры в муниципальном образовании «Теребужский сельсовет» Щигровского района Курской области на 2021-2023 годы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/>
      </w:pPr>
      <w:r>
        <w:rPr/>
        <w:t>Глава Теребужского сельсовета                                    И.С.Воробь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еребужского сельсовета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15.03.23 г. № 34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культуры в муниципальном образовании «Теребужский сельсовет» Щигровского района Курской области на 2021-2023 годы» за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 Развитие культуры в муниципальном образовании «Теребужский сельсовет» Щигровского района Курской области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3</w:t>
      </w:r>
      <w:r>
        <w:rPr/>
        <w:t xml:space="preserve"> годы» была утверждена постановлением Администрации Теребужского сельсовета </w:t>
      </w:r>
      <w:r>
        <w:rPr>
          <w:lang w:val="ru-RU"/>
        </w:rPr>
        <w:t xml:space="preserve"> от </w:t>
      </w:r>
      <w:r>
        <w:rPr/>
        <w:t>«24» ноября 2020 № 9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здание благоприятных условий для обеспечения жителей сельского поселения услугами культуры, модернизация работы учреждения культуры; организация качественного и эффективного функционирования сельского Дома  культуры в Теребужском сельсовете Щигро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 были проведены мероприятия по обеспечению досуга населения: празднование Нового года, Рождественских праздников, Дня защитника Отечества, 8 марта, 1 мая, Дня Победы, День защиты детей, День семьи,  День пожилого человека, День народного единства. В Теребужском сельсовете Щигровского района Курской области организуются и проводятся конкурсные мероприятия, концерты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</w:t>
      </w:r>
      <w:r>
        <w:rPr/>
        <w:t>Искусство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условий для организации досуга и обеспечения жителей Теребуж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 подпрограммы: выявление и поддержка одаренных детей и молодеж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2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КУК «Теребужский СДК»</w:t>
      </w:r>
      <w:r>
        <w:rPr>
          <w:szCs w:val="28"/>
        </w:rPr>
        <w:t>»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ы  различных по форме и тематике мероприятий по обеспечению досуга населения. Количество участников мероприятий составило 40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/>
        <w:t>Развитие культуры в муниципальном образовании «Теребужский сельсовет» Щигровского района Курской области на 2021-2023 годы</w:t>
      </w:r>
      <w:r>
        <w:rPr>
          <w:color w:val="000000"/>
          <w:szCs w:val="28"/>
        </w:rPr>
        <w:t>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2 году составил 529,697,21 рублей, в том числе за счет областного бюджета 163,796  рубля, за счет средств бюджета поселения 365,901,21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529,697,21  рублей или 100 процентов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2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3 показателей (индикаторов).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Количество   культурно-массовых мероприятий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>- Количество участников, принявших участие в конкурсах, фестивалях различного уровня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Курской  области.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2г. было запланировано  529,697,21  рублей, фактическое исполнение составило 529,697,21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>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2 год установлено, что  2 целевых показателя   достигли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1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Развитие культуры в муниципальном образовании «Теребужский сельсовет» Щигровского района Курской области на 2021-2023 годы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Теребужского сельсовета  от 21.12.2021 </w:t>
      </w:r>
      <w:r>
        <w:rPr>
          <w:color w:val="000000"/>
        </w:rPr>
        <w:t>№ 3-13-7</w:t>
      </w:r>
      <w:r>
        <w:rPr/>
        <w:t xml:space="preserve"> «О бюджете муниципального образования «Теребуж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Теребуж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21-2023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1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М 1.1. «Развитие культурно-досуговой 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Директор МКУК «Теребужский сельский дом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95 различных по форме и тематике мероприятий по обеспечению досуга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Теребуж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21-2023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ы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Теребужский сельсовет» 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21-2023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69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97,21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90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901,21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9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97,21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9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90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901,21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нансовое обеспечение оказания муниципальных услуг МКУК «Теребужский 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9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97,21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96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9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90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901,21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 в муниципальном образовании  «Теребужский сельсовет» Щигровского района Курской области на 2017-2020 годы»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Искусство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42:00Z</dcterms:created>
  <dc:creator>ЕЛЕНА</dc:creator>
  <dc:description/>
  <cp:keywords/>
  <dc:language>en-US</dc:language>
  <cp:lastModifiedBy>Теребуж</cp:lastModifiedBy>
  <cp:lastPrinted>2020-04-08T10:20:00Z</cp:lastPrinted>
  <dcterms:modified xsi:type="dcterms:W3CDTF">2023-03-26T18:42:00Z</dcterms:modified>
  <cp:revision>2</cp:revision>
  <dc:subject/>
  <dc:title>Проект</dc:title>
</cp:coreProperties>
</file>