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6195</wp:posOffset>
            </wp:positionH>
            <wp:positionV relativeFrom="page">
              <wp:posOffset>116205</wp:posOffset>
            </wp:positionV>
            <wp:extent cx="135191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От 15 марта 2023 г.  № 29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муниципальной программы «Обеспечение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доступным и комфортным жильем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и коммунальными услугами граждан в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Теребужском сельсовете Щигровского района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кой областина 2021-2023 годы» за 2022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Утвердить отчет о реализации муниципальной программы «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 за 2022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3 г. № 2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еребужского сельсове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»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 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 была утверждена постановлением Администрации Теребуж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 ноября 2020 № 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eastAsia="en-US"/>
        </w:rPr>
      </w:pPr>
      <w:r>
        <w:rPr>
          <w:bCs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</w:t>
      </w:r>
      <w:r>
        <w:rPr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мках муниципальной программы «</w:t>
      </w:r>
      <w:r>
        <w:rPr/>
        <w:t>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</w:t>
      </w:r>
      <w:r>
        <w:rPr>
          <w:color w:val="000000"/>
        </w:rPr>
        <w:t>» средства бюджета в сумме 31,</w:t>
      </w:r>
      <w:r>
        <w:rPr/>
        <w:t>581 тыс.</w:t>
      </w:r>
      <w:r>
        <w:rPr>
          <w:color w:val="000000"/>
        </w:rPr>
        <w:t xml:space="preserve"> рублей Теребужского сельсовета были направлены на  мероприятия по благоустройству населенных пунктов поселения: скашивание сорной травы на территории поселения, вывоз мусора со стихийных свалок, ремонт фасада административного здания, благоустройство прилегающей территории к административному зданию, опиловка аварийных деревьев  и прочее.</w:t>
      </w:r>
    </w:p>
    <w:p>
      <w:pPr>
        <w:pStyle w:val="Standard"/>
        <w:jc w:val="both"/>
        <w:rPr/>
      </w:pPr>
      <w:r>
        <w:rPr>
          <w:rFonts w:cs="Calibri"/>
        </w:rPr>
        <w:t>- Для повышения уровня комфортности и чистоты в населенных пунктах, расположенных на территории поселения были проведены 6 субботников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выполнены работы по подготовке проектно-сметной документации на объекты коммунального хозйств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отрудниками администрации, учреждений культуры, школ на субботниках приведены в порядок памятники, территории  детских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2 году предусмотрены ассигнования в сумме 33,581</w:t>
      </w:r>
      <w:r>
        <w:rPr>
          <w:color w:val="FF0000"/>
        </w:rPr>
        <w:t xml:space="preserve">  </w:t>
      </w:r>
      <w:r>
        <w:rPr/>
        <w:t>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Теребужском сельсовете Щигровского района Курской области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На реализацию подпрограммы 1 на 2022 год потрачено 33,581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лись расходы местного бюджета на мероприятия по уличному освещению, озеленению, прочим мероприятиям по благоустройству.</w:t>
      </w:r>
    </w:p>
    <w:p>
      <w:pPr>
        <w:pStyle w:val="1"/>
        <w:ind w:firstLine="708"/>
        <w:jc w:val="both"/>
        <w:rPr/>
      </w:pPr>
      <w:r>
        <w:rPr/>
        <w:t>-Организация уличного освещения, содержание и ремонт объектов уличного освещения. В рамках данного мероприятия осуществлялась оплата по электроэнергии за уличное освещение  на сумму 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1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1"/>
        <w:ind w:firstLine="708"/>
        <w:jc w:val="both"/>
        <w:rPr/>
      </w:pPr>
      <w:r>
        <w:rPr/>
        <w:t>-субсидия и софинансирование из местного бюджета на мероприятия по сбору и удалению твердых и жидких бытовых отходов-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Standard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Standard"/>
        <w:tabs>
          <w:tab w:val="clear" w:pos="708"/>
          <w:tab w:val="right" w:pos="9920" w:leader="none"/>
        </w:tabs>
        <w:ind w:firstLine="709"/>
        <w:jc w:val="both"/>
        <w:rPr/>
      </w:pPr>
      <w:r>
        <w:rPr/>
        <w:t xml:space="preserve">Данное мероприятие предусматривает проведение ремонта фасада административного здания, благоустройство прилегающей территории к административному зданию, благоустройство детского игрового комплекса. 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Standard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Теребужского сельсовета Щигровского района  уровнем жилищно-коммунального обслуживания;</w:t>
      </w:r>
    </w:p>
    <w:p>
      <w:pPr>
        <w:pStyle w:val="Standard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Standard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Standard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Standard"/>
        <w:widowControl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>В рамках муниципальной программы   «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» были запланированы средства бюджета в сумме  33,581</w:t>
      </w:r>
      <w:r>
        <w:rPr>
          <w:color w:val="FF0000"/>
        </w:rPr>
        <w:t xml:space="preserve"> </w:t>
      </w:r>
      <w:r>
        <w:rPr/>
        <w:t xml:space="preserve">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В 2022 году предусмотрено 3 показателей (индикаторов) муниципальной программы и подпрограмм.</w:t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По 3 показателям (индикаторам) муниципальной программы достигнуты запланированные результаты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3 целевых показателей своих плановых значений достигли 3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Standard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Теребуж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« </w:t>
      </w:r>
      <w:r>
        <w:rPr/>
        <w:t>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Теребужского сельсовета  от 21.12.2021 </w:t>
      </w:r>
      <w:r>
        <w:rPr>
          <w:color w:val="000000"/>
        </w:rPr>
        <w:t xml:space="preserve">№ </w:t>
      </w:r>
      <w:r>
        <w:rPr/>
        <w:t>3-13-7 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Теребуж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1-2023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2 г.</w:t>
      </w:r>
    </w:p>
    <w:tbl>
      <w:tblPr>
        <w:tblW w:w="160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5"/>
        <w:gridCol w:w="2126"/>
        <w:gridCol w:w="1843"/>
        <w:gridCol w:w="1701"/>
        <w:gridCol w:w="2410"/>
        <w:gridCol w:w="2880"/>
        <w:gridCol w:w="1867"/>
        <w:gridCol w:w="7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3"/>
        <w:gridCol w:w="2148"/>
        <w:gridCol w:w="1780"/>
        <w:gridCol w:w="1780"/>
        <w:gridCol w:w="2436"/>
        <w:gridCol w:w="1559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Теребуж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Standard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и вывоз снег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Контракты на ремонт фасада здания, на благоустройство прилегающей территории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Проводится работа с населением по заключению договоров на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  <w:p>
            <w:pPr>
              <w:pStyle w:val="Standard"/>
              <w:rPr/>
            </w:pPr>
            <w:r>
              <w:rPr/>
              <w:t>За отчетный период  проводились 6 субботников по уборке территории с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 отчетный период  была произведена оплата по электроэнергии за уличное освещение.</w:t>
            </w:r>
          </w:p>
          <w:p>
            <w:pPr>
              <w:pStyle w:val="Standard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Теребуж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1-2023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353"/>
        <w:gridCol w:w="127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3,581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3,581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Теребуж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1-2023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3151"/>
        <w:gridCol w:w="1610"/>
        <w:gridCol w:w="2388"/>
        <w:gridCol w:w="1186"/>
        <w:gridCol w:w="40"/>
        <w:gridCol w:w="4354"/>
        <w:gridCol w:w="59"/>
        <w:gridCol w:w="111"/>
      </w:tblGrid>
      <w:tr>
        <w:trPr/>
        <w:tc>
          <w:tcPr>
            <w:tcW w:w="2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3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 и коммунальными услугами граждан в Теребужском сельсовете Щигровского района Курской области на 2021-2023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довлетворенности населения Теребужского сельсовета Щигровского района  уровнем жилищно-коммунального обслуживани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9:00Z</dcterms:created>
  <dc:creator>Admin</dc:creator>
  <dc:description/>
  <cp:keywords/>
  <dc:language>en-US</dc:language>
  <cp:lastModifiedBy>Теребуж</cp:lastModifiedBy>
  <dcterms:modified xsi:type="dcterms:W3CDTF">2023-03-26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