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марта 2023 г.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Об утверждении отчета о реализац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муниципальной программы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«</w:t>
      </w:r>
      <w:r>
        <w:rPr/>
        <w:t>Развитие муниципальной службы в муниципальном образован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Теребужский сельсовет» Щигровского района Курской области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2021-2023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лава Теребужского сельсовета                              И.С.Воробь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еребуж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15 марта 2023  №27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от 24 ноября 2020 года №9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Реализация муниципальной программы «Муниципальная политика» в 2022 году нацелена на </w:t>
      </w:r>
      <w:r>
        <w:rPr/>
        <w:t>совершенствование организации муниципальной службы в Теребуж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и дополнительное профессиональную переподготовку, по итогам которого получен Диплом установленного образца о прохождении  профессиональную переподготовку по программе  «Профессиональное управление государственными и муниципальными закупками».</w:t>
      </w:r>
    </w:p>
    <w:p>
      <w:pPr>
        <w:pStyle w:val="Normal"/>
        <w:ind w:firstLine="709"/>
        <w:jc w:val="both"/>
        <w:rPr/>
      </w:pPr>
      <w:r>
        <w:rPr/>
        <w:t>- Глава Администрации Теребуж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еребужского сельсовета»).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еребуж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обучение сотрудников – 1000 тыс. руб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Теребужского сельсовета от 28.03.2018 № 30 « Об утверждении Порядка разработки, реализации и оценки эффективности муниципальных программ Теребужского сельсовета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2 год предусмотрено 1000  тыс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0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Теребужского сельсовета»). На официальном сайте Администрации Теребуж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израсходовано – 10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1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1, при плане 1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1, при плане 1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Теребужского сельсовета  от 21.12.2021 № 3-13-7</w:t>
      </w:r>
      <w:r>
        <w:rPr>
          <w:color w:val="FF0000"/>
        </w:rPr>
        <w:t xml:space="preserve"> </w:t>
      </w:r>
      <w:r>
        <w:rPr/>
        <w:t>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 xml:space="preserve">  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 один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Теребуж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Теребуж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 xml:space="preserve">  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ребужском сельсовете (2019-2021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Теребуж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65"/>
        <w:gridCol w:w="15"/>
        <w:gridCol w:w="1101"/>
        <w:gridCol w:w="893"/>
        <w:gridCol w:w="7"/>
        <w:gridCol w:w="338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Теребужском сельсовете (2021-2023 годы)»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45:00Z</dcterms:created>
  <dc:creator>ЕЛЕНА</dc:creator>
  <dc:description/>
  <cp:keywords/>
  <dc:language>en-US</dc:language>
  <cp:lastModifiedBy>Теребуж</cp:lastModifiedBy>
  <cp:lastPrinted>2021-03-16T17:18:00Z</cp:lastPrinted>
  <dcterms:modified xsi:type="dcterms:W3CDTF">2023-03-26T16:45:00Z</dcterms:modified>
  <cp:revision>2</cp:revision>
  <dc:subject/>
  <dc:title>Проект</dc:title>
</cp:coreProperties>
</file>