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5» марта 2023 года №26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Теребуж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1-2023 г. г.» 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Социальная поддержка граждан Теребужского сельсовета Щигровского района Курской области на 2021-2023 г. г.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Теребужского сельсовета                                    И.С. 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15.03.2023 г. №26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бужского сельсовета  «Социальная поддержка граждан Теребужского сельсовета Щигровского района Курской области на 2021-2023 г. г.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Теребужского сельсовета Щигровского района Курской области на 2021-2023 г. г.»» была утверждена постановлением Администрации Теребужского сельсовета  </w:t>
      </w:r>
      <w:r>
        <w:rPr>
          <w:bCs/>
          <w:color w:val="000000"/>
          <w:spacing w:val="-4"/>
        </w:rPr>
        <w:t>От 24 ноября 2020 № 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2  году было 1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Теребужского сельсовета Щигровского района Курской области на 2021-2023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215,654,08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15,654,08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-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 г. было запланировано   215,654,08  тыс.  рублей, фактическое исполнение составило  215,654,08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Теребужского сельсовета Щигровского района Курской области на 2021-2023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1-2023 г. г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1-2023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Теребужского сельсовета Щигровского района Курской области на 2015-2019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,654,08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. г»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Теребужского сельсовета Щигровского района Курской области на 2021-2023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Теребуж</cp:lastModifiedBy>
  <cp:lastPrinted>2020-04-15T09:30:00Z</cp:lastPrinted>
  <dcterms:modified xsi:type="dcterms:W3CDTF">2023-03-26T09:04:00Z</dcterms:modified>
  <cp:revision>2</cp:revision>
  <dc:subject/>
  <dc:title>Проект</dc:title>
</cp:coreProperties>
</file>