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15» марта  2023 г.       № 24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2 годы» за 2022 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2 годы» за 2022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Глава Теребужского сельсовета                           И.С.Воробьев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15.03.22 г.    №24 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2 годы»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достигнутые за 2022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Теребужского сельсовета </w:t>
      </w:r>
      <w:r>
        <w:rPr>
          <w:rStyle w:val="S1"/>
          <w:bCs/>
          <w:color w:val="000000"/>
          <w:sz w:val="26"/>
          <w:szCs w:val="26"/>
          <w:lang w:val="ru-RU"/>
        </w:rPr>
        <w:t>«27»  ноября 2019 г.  №143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1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22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7 заседания КЧС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3. О проведении противопаводковых мероприятий на территории Теребуж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4. О подготовке к купальному сезону 2022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Теребуж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Теребужского сельсовета  было приобретено 3пожарных извещателей.</w:t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 xml:space="preserve">Подпрограмма 1 –  </w:t>
      </w:r>
      <w:r>
        <w:rPr>
          <w:b/>
        </w:rPr>
        <w:t xml:space="preserve"> «Обеспечение пожарной безопасности и безопасности на водных объектах на территории Теребужского сельсовета Щигровского района на 2019-2022 годы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Пригородненгского сельсовета Щигровского района</w:t>
      </w:r>
    </w:p>
    <w:p>
      <w:pPr>
        <w:pStyle w:val="Standard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>
          <w:bCs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1,200 руб., израсходовано 1,200 . руб. (10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2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>Решением Собрания депутатов Теребужского сельсовета  от 21.12.2021 № 3-13-7 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3 годы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  <w:lang w:eastAsia="en-US"/>
        </w:rPr>
        <w:t xml:space="preserve"> за 2022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0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09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1. «</w:t>
            </w:r>
            <w:r>
              <w:rPr>
                <w:b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19-2021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был приобретен стенд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должностные лица прошл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ельные беседы на сходах граждан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Теребуж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Теребуж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установке предупреждающих и запрещающих знаков  на водных объектах Теребуж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ка предупреждающих и запрещающих знаков  на водных объектах Теребужского сельсовета Щигровского район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9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62"/>
        <w:gridCol w:w="1701"/>
        <w:gridCol w:w="1871"/>
      </w:tblGrid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rFonts w:eastAsia="SimSun;宋体"/>
                <w:lang w:eastAsia="en-US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lang w:eastAsia="en-US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19-2021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>Основное мероприятие 1.1. «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4449"/>
        <w:gridCol w:w="1430"/>
        <w:gridCol w:w="2353"/>
        <w:gridCol w:w="37"/>
        <w:gridCol w:w="4640"/>
        <w:gridCol w:w="1828"/>
        <w:gridCol w:w="582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ученных специалистов Администрации Теребуж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  <w:lang w:eastAsia="en-US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en-US"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екций и бесед, проведенных в общеобразовательных и других учебных заведениях Теребужского сельсовета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запрещающих знаков на вод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8:00Z</dcterms:created>
  <dc:creator>Admin</dc:creator>
  <dc:description/>
  <dc:language>en-US</dc:language>
  <cp:lastModifiedBy>Теребуж</cp:lastModifiedBy>
  <cp:lastPrinted>2022-03-02T11:48:00Z</cp:lastPrinted>
  <dcterms:modified xsi:type="dcterms:W3CDTF">2023-03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