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ТЕРЕБУЖСКОГО  СЕЛЬСОВЕТА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7» февраля 2023 года   №1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ебуж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8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еребужском сельсовете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еребужского сельсовета Щигровского района Курской области на долгосрочный период до 2027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еребуж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Теребуж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Теребужского сельсовета                                      Воробьев  И С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17    » февраля               .2023    №17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еребуж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8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Теребужского сельсовета Щигровского района Курской области  на долгосрочный период до 2028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еребуж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еребуж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еребуж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Теребуж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Теребужского сельсовета Щигровского района Курской области на  2023 год и на плановый период 2024 и 2025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еребуж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еребуж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Теребуж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еребуж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еребуж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еребуж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Теребуж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 xml:space="preserve"> на 2023 год доходы составили 1942,540  тыс. рублей,  на 2024 год 1192,582 тыс.руб. на 2025-2028 годы      1210,245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3 год запланированы в сумме 881,801 тыс. рублей, на 2024 год – 117,305 тыс.руб., на 2025 - 2028 год в сумме 121,540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3 год на сумму 1060,739 тыс. руб. или 54,60% к общему объему запланированных доходов.  На 2024 год -1075,277 тыс.руб. или 90,16% к общему объему  запланированных доходов, на 2025-2028 годы – 1088,705 тыс.руб. или 89,95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налоговые доходы  запланированы на 2028-2028 годы доходы от сдачи в аренду имущества  в сумме 15,981тыс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3г составляют 41,22%, 2024 год 5,30 %, 2025-2028 год 6,34%. Расходы бюджета по непрограммным  направлениям деятельности в общем объеме расходов бюджета сельского поселения в 2023г составляют 58,78 %, 2024 год 94,7 %, 2023-2026 год- 93,6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ребуж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еребуж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еребуж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еребуж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Теребуж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еребуж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Теребуж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  17  ».февраля .2023       №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2,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,5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2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2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2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7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70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,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5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2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2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7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78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,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,4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0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09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еребуж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  17  » февраля  2023 г  № 17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3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 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2,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2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7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еребуж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ебужского сельсовета Щигровского района Курской области на 2020-2022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 Теребужского сельсовета Щигровского района Курской области на 2020-2022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еребужский сельсовет»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Теребужском сельсовете на 2019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 сельской территории  Теребужского сельсовета на 2020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8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27:00Z</dcterms:created>
  <dc:creator>Customer</dc:creator>
  <dc:description/>
  <cp:keywords/>
  <dc:language>en-US</dc:language>
  <cp:lastModifiedBy>Теребуж</cp:lastModifiedBy>
  <cp:lastPrinted>2023-02-20T08:26:00Z</cp:lastPrinted>
  <dcterms:modified xsi:type="dcterms:W3CDTF">2023-02-20T05:27:00Z</dcterms:modified>
  <cp:revision>2</cp:revision>
  <dc:subject/>
  <dc:title>К О П И Я                                                                                К О П И Я</dc:title>
</cp:coreProperties>
</file>