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ТЕРЕБУЖ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ноября 2022 года                       № 90</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Теребуж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Теребуж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еребуж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Теребуж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еребуж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еребужского  сельсовета</w:t>
        <w:tab/>
        <w:t>И.С. Воробьев</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1.2022 г. № 9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Теребуж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Теребуж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1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22"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1.2022 г. № 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Теребуж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Теребуж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еребужский сельсовет" Щигровского района Курской области, изменения в перечень главных администраторов доходов бюджета муниципального образования "Теребуж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еребужский сельсовет" Щигровского района Курской области кодов классификации доходов бюджета муниципального образования "Теребужский сельсовет" Щигровского района Курской области вносятся постановлением Администрации Теребуж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еребуж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еребуж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Теребуж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еребуж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1:00Z</dcterms:created>
  <dc:creator>mshishkina</dc:creator>
  <dc:description/>
  <cp:keywords/>
  <dc:language>en-US</dc:language>
  <cp:lastModifiedBy>Теребуж</cp:lastModifiedBy>
  <cp:lastPrinted>2021-11-22T12:12:00Z</cp:lastPrinted>
  <dcterms:modified xsi:type="dcterms:W3CDTF">2022-12-01T08:31:00Z</dcterms:modified>
  <cp:revision>2</cp:revision>
  <dc:subject/>
  <dc:title> </dc:title>
</cp:coreProperties>
</file>