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1»  октября 2022 года                        №</w:t>
      </w:r>
      <w:r>
        <w:rPr>
          <w:color w:val="000000"/>
          <w:sz w:val="28"/>
          <w:szCs w:val="28"/>
        </w:rPr>
        <w:t>75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3 квартал 2022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3 квартал 2022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3 квартал 2022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3 квартал 2022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3 квартал 2022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3 квартал 2022 года разместить на сайте Администрации Теребуж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енно исполняющий обязанности                                    И.С.Вороб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1» октября  2022 г №</w:t>
      </w:r>
      <w:r>
        <w:rPr>
          <w:color w:val="000000"/>
          <w:sz w:val="24"/>
          <w:szCs w:val="24"/>
        </w:rPr>
        <w:t>75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3 КВАРТАЛ  2022 ГОДА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5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9,85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5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9,85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5,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4,12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5052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295,519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04,12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5052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295,519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04,12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5052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295,519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04,12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5052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295,519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04,12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5052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295,519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04,12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5052"/>
            </w:tblGrid>
            <w:tr>
              <w:trPr/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295,519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404,12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20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269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20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,269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20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,269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20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,269,01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1» октября   2022 г.№ 75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3 квартал 2022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8"/>
        <w:gridCol w:w="1418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,664,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48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89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89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72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18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5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5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82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89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89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92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92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1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115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72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7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299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12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12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12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1» октября 2022 г.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2 квартал 2022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"/>
        <w:gridCol w:w="850"/>
        <w:gridCol w:w="1560"/>
        <w:gridCol w:w="708"/>
        <w:gridCol w:w="1418"/>
        <w:gridCol w:w="1276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5,747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812,0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538,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436,65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1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,953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1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,953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1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,953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1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,953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52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25,7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35,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27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43,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92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22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25,4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,322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825,4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,322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825,4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,322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825,4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69"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71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42,1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5,6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,32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8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101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98,6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9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9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9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9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71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412,0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76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91,9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48,9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3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3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9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98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98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4,0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1» октября 2022г.№7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3 квартал 202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"/>
        <w:gridCol w:w="567"/>
        <w:gridCol w:w="850"/>
        <w:gridCol w:w="1560"/>
        <w:gridCol w:w="708"/>
        <w:gridCol w:w="1418"/>
        <w:gridCol w:w="1276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5,747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812,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еребужского сельсовета Щигровского района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538,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436,65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1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,953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1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,953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1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,953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,184,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,953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52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25,7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35,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27,3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43,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92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22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25,4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,322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825,4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,322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825,4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,322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825,4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69"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71,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42,11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5,6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,32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8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12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8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101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98,6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9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9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9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9,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97,6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,071,0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412,0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76,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91,9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48,9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3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3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98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98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98,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4,0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1,9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1:00Z</dcterms:created>
  <dc:creator>Admin</dc:creator>
  <dc:description/>
  <cp:keywords/>
  <dc:language>en-US</dc:language>
  <cp:lastModifiedBy>Теребуж</cp:lastModifiedBy>
  <cp:lastPrinted>2022-10-11T15:51:00Z</cp:lastPrinted>
  <dcterms:modified xsi:type="dcterms:W3CDTF">2022-10-11T13:01:00Z</dcterms:modified>
  <cp:revision>2</cp:revision>
  <dc:subject/>
  <dc:title> </dc:title>
</cp:coreProperties>
</file>