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ля 2022 года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еребуж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Теребужский сельсовет» Щигровского района Курской области,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еребуж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Теребужского сельсовета от 19.06.2018 № 35-124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Теребуж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Теребуж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еребуж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Теребужского сельсовета от 19.06.2018 № 35-124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с.Нижний Теребуж Теребужского сельсовета Щигровского района Курской области, здание Администрации Теребу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Теребужский сельсовет, с. Нижний Теребуж, ул. Центральная , здание Администрации Теребужского сельсовета </w:t>
        <w:tab/>
        <w:t>в течение всей продолжительности публичных слушаний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Теребужского сельсовета Щигровского района Курской области по 28 августа 2022 года включительно в письменной форме по адресу: Курская область, Щигровский район, Теребужский сельсовет, с. Нижний Теребуж, ул. Центральна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</w:t>
      </w:r>
      <w:r>
        <w:rPr>
          <w:rStyle w:val="StrongEmphasis"/>
          <w:b w:val="false"/>
          <w:sz w:val="28"/>
          <w:szCs w:val="28"/>
        </w:rPr>
        <w:t>по проекту Правил благоустройства  территории муниципального образования «Теребуж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Теребуж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оставляю за собой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Теребу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И.С.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ереб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 2022 г. №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Теребуж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Зубкова Екатерина Иосифо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Теребуж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Агаркова Галина Анатольевна - специалист ВУС администрации Теребуж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деев Василий Алексеевич - депутат Собрания депутатов Теребуж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деева Анна Михайловна - депутат Собрания депутатов Теребуж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4:00Z</dcterms:created>
  <dc:creator>UZER</dc:creator>
  <dc:description/>
  <cp:keywords/>
  <dc:language>en-US</dc:language>
  <cp:lastModifiedBy>Admin</cp:lastModifiedBy>
  <cp:lastPrinted>2020-01-08T09:55:00Z</cp:lastPrinted>
  <dcterms:modified xsi:type="dcterms:W3CDTF">2022-07-26T11:16:00Z</dcterms:modified>
  <cp:revision>6</cp:revision>
  <dc:subject/>
  <dc:title>О проведении публичных слушаний</dc:title>
</cp:coreProperties>
</file>