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3»  июля 2022 года                        №</w:t>
      </w:r>
      <w:r>
        <w:rPr>
          <w:color w:val="000000"/>
          <w:sz w:val="28"/>
          <w:szCs w:val="28"/>
        </w:rPr>
        <w:t>63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2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еребужский сельсовет» Щигровского района Курской области, Администрация Теребуж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Теребужский сельсовет» Щигровского района Курской области за 2 квартал 2022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Теребужский сельсовет» Щигровского района Курской области за 2 квартал 2022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 квартал 2022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еребужский сельсовет» Щигровского района Курской области за 2 квартал 2022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Теребужский сельсовет» Щигровского района Курской области за 2 квартал 2022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Теребужский сельсовет» Щигровского района Курской области за 2 квартал 2022 года разместить на сайте Администрации Теребуж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енно исполняющий обязанности                                    И.С.Вороб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3» июня 2022 г №</w:t>
      </w:r>
      <w:r>
        <w:rPr>
          <w:color w:val="000000"/>
          <w:sz w:val="24"/>
          <w:szCs w:val="24"/>
        </w:rPr>
        <w:t>6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ТЕРЕБУЖСКИЙ СЕЛЬСОВЕТ» ЩИГРОВСКОГО РАЙОНА КУРСКОЙ ОБЛАСТИ ЗА 2 КВАРТАЛ  2022 ГОДА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5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5,297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5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5297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3614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3614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893614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7,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3614,52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317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317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317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606,0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317,36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3» апреля   2022 г.№ 63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Теребужский сельсовет» Щигровского района Курской области за 2квартал 2022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418"/>
        <w:gridCol w:w="1418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8,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85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46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4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4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8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69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91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9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64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64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5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5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08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665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4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02 299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75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75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75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00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 19 00000 10 0000 1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457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3» апреля 2022 г.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2 квартал 2022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"/>
        <w:gridCol w:w="850"/>
        <w:gridCol w:w="1560"/>
        <w:gridCol w:w="708"/>
        <w:gridCol w:w="1418"/>
        <w:gridCol w:w="1276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629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557,5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,660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334,01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52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43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92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59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69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492,737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1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48,9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48,9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3,6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3,6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Теребуж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3» апреля 2022г.№6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Теребужский сельсовет» Щигровского района Курской области за 2 квартал 2022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567"/>
        <w:gridCol w:w="567"/>
        <w:gridCol w:w="850"/>
        <w:gridCol w:w="1418"/>
        <w:gridCol w:w="850"/>
        <w:gridCol w:w="1276"/>
        <w:gridCol w:w="1276"/>
      </w:tblGrid>
      <w:tr>
        <w:trPr>
          <w:trHeight w:val="8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7,629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557,5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еребужского сельсовета Щигровского района 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7,629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9,557,5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5,660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334,01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181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46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73,88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522,7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67,6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43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92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59,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88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8,53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left="-269" w:first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37,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23,47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5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 000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1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4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5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1,7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4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2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6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,55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 в Теребужском  сельсовете Щигровского района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7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 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200П14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91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Теребужского сельсовета Щигровского района на 2020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ой территори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ой терри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 С57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7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культуры Теребуж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68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681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48,9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01 1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48,9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33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4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3,6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С1401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83,69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tru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25,17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36:00Z</dcterms:created>
  <dc:creator>Admin</dc:creator>
  <dc:description/>
  <cp:keywords/>
  <dc:language>en-US</dc:language>
  <cp:lastModifiedBy>Теребуж</cp:lastModifiedBy>
  <cp:lastPrinted>2022-04-14T10:54:00Z</cp:lastPrinted>
  <dcterms:modified xsi:type="dcterms:W3CDTF">2022-07-15T21:36:00Z</dcterms:modified>
  <cp:revision>2</cp:revision>
  <dc:subject/>
  <dc:title> </dc:title>
</cp:coreProperties>
</file>