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ЕБУ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 2022 года        № 56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составе и порядке</w:t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существления мероприятий, направленных на выявление лиц, использующих расположенные в границах Теребужского сельсовета  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pacing w:val="-1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", </w:t>
      </w:r>
      <w:r>
        <w:rPr>
          <w:rFonts w:cs="Arial" w:ascii="Arial" w:hAnsi="Arial"/>
        </w:rPr>
        <w:t>администрация Теребужского сельсовета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ПОСТАНОВЛЯЕТ: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рилагаемый состав и порядок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</w:rPr>
        <w:t>Теребужского сельсовет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гаражи, права на которые  не зарегистрированы в Едином государственном реестре недвижимости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рИО Главы Теребужского сельсовета                        Е.И.Зубкова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Теребужского сельсовета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 2022 г.№ 56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и порядок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  <w:b/>
          <w:sz w:val="32"/>
          <w:szCs w:val="32"/>
        </w:rPr>
        <w:t>Теребужского сельсовет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 состав и порядок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</w:rPr>
        <w:t>Теребужского сельсовета</w:t>
      </w:r>
      <w:r>
        <w:rPr>
          <w:rStyle w:val="StrongEmphasis"/>
          <w:rFonts w:cs="Arial" w:ascii="Arial" w:hAnsi="Arial"/>
          <w:b w:val="false"/>
        </w:rPr>
        <w:t xml:space="preserve"> гаражи, права на которые  не зарегистрированы в Едином государственном реестре недвижимости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и оказание содействия гражданам в приобретении прав на них и на земельные участки, на которых  расположены гаражи, и порядке их осуществления 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rFonts w:cs="Arial" w:ascii="Arial" w:hAnsi="Arial"/>
          <w:b w:val="false"/>
        </w:rPr>
        <w:t xml:space="preserve">границах </w:t>
      </w:r>
      <w:r>
        <w:rPr>
          <w:rFonts w:cs="Arial" w:ascii="Arial" w:hAnsi="Arial"/>
        </w:rPr>
        <w:t xml:space="preserve">Теребужского сельсовета </w:t>
      </w:r>
      <w:r>
        <w:rPr>
          <w:rStyle w:val="StrongEmphasis"/>
          <w:rFonts w:cs="Arial" w:ascii="Arial" w:hAnsi="Arial"/>
          <w:b w:val="false"/>
        </w:rPr>
        <w:t>гаражи</w:t>
      </w:r>
      <w:r>
        <w:rPr>
          <w:rFonts w:cs="Arial" w:ascii="Arial" w:hAnsi="Arial"/>
        </w:rPr>
        <w:t xml:space="preserve">, права на которые не зарегистрированы в Едином государственном реестре недвижимости, </w:t>
      </w:r>
      <w:r>
        <w:rPr>
          <w:rStyle w:val="StrongEmphasis"/>
          <w:rFonts w:cs="Arial" w:ascii="Arial" w:hAnsi="Arial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  <w:r>
        <w:rPr>
          <w:rFonts w:cs="Arial" w:ascii="Arial" w:hAnsi="Arial"/>
        </w:rPr>
        <w:t xml:space="preserve"> (далее – незарегистрированные гаражи)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 сбор информации о незарегистрированных гаражах;  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перечня незарегистрированных гаражей;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 выявление лиц, использующих незарегистрированные гараж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нформирование граждан о способах и порядке оформления прав  на незарегистрированные гаражи и земельные участки, на которых  они расположены. 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роцедура формирования плана мероприятий, направленных на выявление лиц, использующих гаражи, расположенные на территории Теребужского сельсовета, права на которые не зарегистрированы в едином государственном реестре недвижимости (далее –план мероприятий) 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</w:rPr>
        <w:t>- План мероприятий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</w:rPr>
        <w:t>- Проект плана мероприятий на очередной год разрабатывается ответственным лицом администрации и предоставляется на рассмотрение Главе Теребужского сельсовета до 01 декабр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</w:rPr>
        <w:t>- В план мероприятий включаются мероприятия, предусмотренные статьей 2 Закона Курской области от 02.03.2022 № 8-ЗКО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</w:rPr>
        <w:t>- План мероприятий утверждается постановлением администрации до 20 декабря текущего года.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rFonts w:cs="Arial" w:ascii="Arial" w:hAnsi="Arial"/>
        </w:rPr>
        <w:t xml:space="preserve">- Утвержденный план мероприятий подлежит </w:t>
      </w:r>
      <w:r>
        <w:rPr>
          <w:rFonts w:cs="Arial" w:ascii="Arial" w:hAnsi="Arial"/>
          <w:spacing w:val="1"/>
        </w:rPr>
        <w:t>размещению на официальном сайте администрации Теребужского сельсовета</w:t>
      </w:r>
      <w:r>
        <w:rPr>
          <w:rFonts w:cs="Arial" w:ascii="Arial" w:hAnsi="Arial"/>
        </w:rPr>
        <w:t xml:space="preserve"> в течение 10 календарных дней со дня его утвержде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4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 В целях сбора информации о незарегистрированных гаражах, а также выявления лиц, их использующих, администрация Теребужского сельсовета (далее – сельсовет) осуществляет: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1) осмотр территории сельсовета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2) информирование граждан о способах направления в органы местного самоуправления сельсовета  информации  о незарегистрированных гаражах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3) анализ результатов ранее проведенных мероприятий  по осмотру территории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4) анализ поступающей информации;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 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Формирование перечня незарегистрированных гаражей,  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Теребужского сельсовета. 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еречень незарегистрированных гаражей подлежит размещению на информационных щитах, и (или)   на официальном сайте администрации Теребужского сельсовета в информационно-телекоммуникационной сети «Интернет»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 расположены гаражи, осуществляется посредством опубликования такой информации в соответствии с порядком, установленным для официального опубликования муниципальных правовых актов. иной официальной информации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Формы оказания содействия гражданам в приобретении прав на гаражи и земельные участки под ними: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>-организация и проведение рабочих  встреч с жителями с целью выявления проблем, сложившихся в регистрацией гаражей и земельных участков под ним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ирование граждан по вопросу применения «гаражной амнистии» с учетом сложившейся ситуации и имеющихся у граждан документов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в подготовке  документов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благовременный анализ архивных документов, находящихся на хранении в администрации, подтверждающих создание гаражей либо предоставление земельных участков для постройки гаража для выдачи таких документов гражданам с целью дальнейшего оформления прав на гаражи и земельные участки под ним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ом на земельном участке, предоставленном гражданину Администрацией Теребужского сельсовета в соответствии с Федеральным законом от 13 июля 2015 года № 218-ФЗ «О государственной регистрации недвижимости»</w:t>
      </w:r>
    </w:p>
    <w:p>
      <w:pPr>
        <w:pStyle w:val="Style25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07T16:31:00Z</cp:lastPrinted>
  <dcterms:modified xsi:type="dcterms:W3CDTF">2022-07-05T08:47:00Z</dcterms:modified>
  <cp:revision>17</cp:revision>
  <dc:subject/>
  <dc:title/>
</cp:coreProperties>
</file>