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12»  апреля 2022 года                        №</w:t>
      </w:r>
      <w:r>
        <w:rPr>
          <w:color w:val="000000"/>
          <w:sz w:val="28"/>
          <w:szCs w:val="28"/>
        </w:rPr>
        <w:t>48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Теребужский сельсовет» Щигровского района Курской области за 1 квартал 2022 года со следующими показателями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«Теребужский сельсовет» Щигровского района Курской области за 1 квартал 2022 года, согласно приложению №1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1 квартал 2022 года приложение №2 к настоящему постановлению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еребужский сельсовет» Щигровского района Курской области за 1 квартал 2022 года, согласно приложения №3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Теребужский сельсовет» Щигровского района Курской области за 1 квартал 2022 года, согласно приложения №4 к настоящему постановлению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Теребужский сельсовет» Щигровского района Курской области за 1 квартал 2022 года разместить на сайте Администрации Теребужского сельсовета Щигровского района Курской области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Теребужского сельсовета                                      Л Ю Лог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12» апреля 2022 г №</w:t>
      </w:r>
      <w:r>
        <w:rPr>
          <w:color w:val="000000"/>
          <w:sz w:val="24"/>
          <w:szCs w:val="24"/>
        </w:rPr>
        <w:t>48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СТОЧНИКИ  ФИНАНСИРОВАНИЯ ДЕФИЦИТА БЮДЖЕТА МУНИЦИПАЛЬНОГО ОБРАЗОВАНИЯ «ТЕРЕБУЖСКИЙ СЕЛЬСОВЕТ» ЩИГРОВСКОГО РАЙОНА КУРСКОЙ ОБЛАСТИ ЗА 1 КВАРТАЛ  2022 ГОДА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01"/>
        <w:gridCol w:w="1701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0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,59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23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5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,59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23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7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6,852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7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6,852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7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846,852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7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6,852,7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8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413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8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413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8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413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606,08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413,57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2» апреля   2022 г.№ </w:t>
      </w:r>
      <w:r>
        <w:rPr>
          <w:color w:val="FFC000"/>
          <w:sz w:val="24"/>
          <w:szCs w:val="24"/>
        </w:rPr>
        <w:t>48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1 квартал 2022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418"/>
        <w:gridCol w:w="1418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8,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,558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17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8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8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2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24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24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24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93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93,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0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0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3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3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2 299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2» апреля 2022 г.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дразделам, целевым статьям, видам расходов классификации расходов Российской Федерации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1 квартал 2022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"/>
        <w:gridCol w:w="850"/>
        <w:gridCol w:w="1560"/>
        <w:gridCol w:w="708"/>
        <w:gridCol w:w="1418"/>
        <w:gridCol w:w="1276"/>
      </w:tblGrid>
      <w:tr>
        <w:trPr>
          <w:trHeight w:val="8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629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119,1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5,660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713,07</w:t>
            </w:r>
          </w:p>
        </w:tc>
      </w:tr>
      <w:tr>
        <w:trPr>
          <w:trHeight w:val="97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36,8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36,8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36,8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36,81</w:t>
            </w:r>
          </w:p>
        </w:tc>
      </w:tr>
      <w:tr>
        <w:trPr>
          <w:trHeight w:val="181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36,8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76,7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3,976,7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76,7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76,7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76,7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78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64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99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88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23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88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23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88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23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88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23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69"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37,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23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1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1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1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18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1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4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4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4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4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4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П1424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4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4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00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00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 С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 С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12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12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12,3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12,3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12,3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01 1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34,8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01 1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34,8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83,4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83,4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4,1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4,1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4,6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4,6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4,6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4,6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4,6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С1445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4,6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4,68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12» апреля 2022г.№48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 бюджета 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 за 1 квартал 2022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"/>
        <w:gridCol w:w="567"/>
        <w:gridCol w:w="850"/>
        <w:gridCol w:w="1560"/>
        <w:gridCol w:w="708"/>
        <w:gridCol w:w="1418"/>
        <w:gridCol w:w="1276"/>
      </w:tblGrid>
      <w:tr>
        <w:trPr>
          <w:trHeight w:val="8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629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119,1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еребужского сельсове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5,660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713,07</w:t>
            </w:r>
          </w:p>
        </w:tc>
      </w:tr>
      <w:tr>
        <w:trPr>
          <w:trHeight w:val="97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36,8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36,8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36,8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36,81</w:t>
            </w:r>
          </w:p>
        </w:tc>
      </w:tr>
      <w:tr>
        <w:trPr>
          <w:trHeight w:val="181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36,8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76,7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76,7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76,7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76,7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76,79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64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99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88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23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88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23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88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23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88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23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69"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37,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23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1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1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1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18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1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4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4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4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4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4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П1424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4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4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00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00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 С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 С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12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12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12,3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12,3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12,3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01 1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34,8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01 1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34,8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83,4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83,4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4,1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4,1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4,6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4,6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4,6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4,6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4,6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С1445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4,6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4,68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sz w:val="28"/>
    </w:rPr>
  </w:style>
  <w:style w:type="character" w:styleId="5">
    <w:name w:val=" Знак Знак Знак5"/>
    <w:qFormat/>
    <w:rPr>
      <w:sz w:val="24"/>
      <w:szCs w:val="24"/>
      <w:lang w:val="ru-RU" w:bidi="ar-SA"/>
    </w:rPr>
  </w:style>
  <w:style w:type="character" w:styleId="Style22">
    <w:name w:val=" Знак Знак Знак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15">
    <w:name w:val=" Знак Знак1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37:00Z</dcterms:created>
  <dc:creator>Admin</dc:creator>
  <dc:description/>
  <cp:keywords/>
  <dc:language>en-US</dc:language>
  <cp:lastModifiedBy>Теребуж</cp:lastModifiedBy>
  <cp:lastPrinted>2022-04-14T10:54:00Z</cp:lastPrinted>
  <dcterms:modified xsi:type="dcterms:W3CDTF">2022-04-14T08:01:00Z</dcterms:modified>
  <cp:revision>3</cp:revision>
  <dc:subject/>
  <dc:title> </dc:title>
</cp:coreProperties>
</file>