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22 февраля  2022  года           №14.01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  о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ребужский сельсовет» Щиг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дминистрация Теребужского сельсовета Щигровского района Курской област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  Перечень информации   о деятельности органа местного самоуправления муниципального образования «Теребужский сельсовет» Щигровского района Курской области»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 Администрации Теребужского сельсовета от 22.10.2013 г. №37 ( в ред. от 29.10.2018г. №129, о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2. 2020г.  № 18) считать утратившим силу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 его обнародования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Теребужского сельсовета                               Л.Ю.Ло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ебуж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г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 02.2022  года  №14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Теребужский сельсовет» Щигровского района Курской области  обязательный для доступа  пользователям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37"/>
        <w:gridCol w:w="311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веден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редоставление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азмещ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ктуализации</w:t>
            </w:r>
            <w:bookmarkEnd w:id="1"/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именование и структура исполнительно-распорядительных органов местного самоуправления муниципального образования «Теребужский сельсовет» Щигро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ведения о полномочиях исполнительно распорядительных органов местного самоуправления муниципального образования «Теребужский сельсовет» Щигровского района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ведения о руководителях муниципального образования «Теребужский сельсовет» Щигровского района, руководителях организаций на территории Теребужского сельсовета (фамилии, имена, отчества, иные сведения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еречни информационных систем, банков данных, реестров, регистров, находящихся в ведении администрации  Теребуж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в актуаль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не позднее пяти рабочих дней с момента  появления измен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21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Муниципальные правовые акты, изданные администрацией Теребужского сельсовета, включая сведения о внесении в них изменений, признании их утратившими силу, признании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7-дневный срок со дня принятия, за исключением муниципальных правовых актов   или их отдельных положений, содержащих сведения, распространение которых ограничено федеральным зак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течение  5 рабочих   дней   со дня внесения</w:t>
            </w:r>
          </w:p>
        </w:tc>
      </w:tr>
      <w:tr>
        <w:trPr>
          <w:trHeight w:val="3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Информация о размещении заказов                    на поставки товаров, выполнение работ, оказание услуг для муниципальных нужд, в соответствии с законодательством Российской Федерации                             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 января 2011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сай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www.zakupki.gov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ивается в актуальном состоянии. Обновляется в порядке и сроки, предусмотренн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фере размещения заказов на поставки товаров, выполнение работ, оказание услуг для государственных нужд</w:t>
            </w:r>
          </w:p>
        </w:tc>
      </w:tr>
      <w:tr>
        <w:trPr>
          <w:trHeight w:val="16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Административные регламенты предоставления государственных и муниципальных услу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Установленные формы обращений, заявлений и иных документов, принимаемых администрацией Теребужского сельсовета                      к рассмотрению в соответствии с законами и иными муниципальными правовыми актам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                          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Порядок обжалования муниципальных нормативных правовых актов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Информация об участии администрации Теребужского сельсовета в целевых и иных программах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 программ и план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Информация                              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верочной работ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Информацию о результатах проверок, проведенных администрацией  Теребуж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официальных выступл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Тексты официальных выступлений и заявл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тся в течение од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 дня со дня выступления, заявления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7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Сведения об основных показателях социально-экономического развити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  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Сведения об утверждении, изменениях, исполнении бюджета муниципального образования  Теребуж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Теребужского сельсов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тся в срок                 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8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Информация о кадровом обеспечении администрации Теребужского сельсовет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9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аботе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бращениями граждан (физических лиц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(юридических лиц), общественных объедин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Порядок и время приема граждан (физических лиц),            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ся ежеквартально не позднее 10-го числа месяца, следующего за отчетным кварталом, с соблюдение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ого 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 июля 2006 года N 152-ФЗ "О персональных данных"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тиводействии корруп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их супругов и несовершеннолетних детей, руководителей муниципальных учреждений, их супругов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течение 14 рабочих дней со дня истечения срока, установленного для их по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  <w:r>
              <w:rPr>
                <w:rFonts w:cs="Times New Roman" w:ascii="Times New Roman" w:hAnsi="Times New Roman"/>
              </w:rPr>
              <w:t xml:space="preserve">  Представление лицом, замещающим муниципальные должности, муниципальными служащими  уточненных сведений о доходах, об имуществе и обязательствах имущественного характе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в случае представления уточненных сведений не позднее 14 рабочих дней после окончания срока, установленного для их подач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Сведения по подразделам раздела «Противодействие коррупци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                              в актуальном состоянии. Обновляется не реже одного раза в полугод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8:00Z</dcterms:created>
  <dc:creator>XP GAME 2007</dc:creator>
  <dc:description/>
  <cp:keywords/>
  <dc:language>en-US</dc:language>
  <cp:lastModifiedBy>Admin</cp:lastModifiedBy>
  <cp:lastPrinted>2018-08-28T16:07:00Z</cp:lastPrinted>
  <dcterms:modified xsi:type="dcterms:W3CDTF">2022-03-28T09:26:00Z</dcterms:modified>
  <cp:revision>18</cp:revision>
  <dc:subject/>
  <dc:title/>
</cp:coreProperties>
</file>