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ТЕРЕБУЖ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ноября 2021 года                       № 84</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Теребуж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Теребуж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Теребуж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еребужского сельсовета                             Л.Ю. Лог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г. № 8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еребуж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Теребуж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Теребуж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г. № 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еребуж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еребуж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еребуж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Теребужский сельсовет" Щигровского района Курской области кодов классификации источников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еребуж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7:00Z</dcterms:created>
  <dc:creator>mshishkina</dc:creator>
  <dc:description/>
  <cp:keywords/>
  <dc:language>en-US</dc:language>
  <cp:lastModifiedBy>god</cp:lastModifiedBy>
  <cp:lastPrinted>2021-11-22T12:17:00Z</cp:lastPrinted>
  <dcterms:modified xsi:type="dcterms:W3CDTF">2021-11-22T09:17:00Z</dcterms:modified>
  <cp:revision>2</cp:revision>
  <dc:subject/>
  <dc:title> </dc:title>
</cp:coreProperties>
</file>