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ТЕРЕБУЖ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ноября 2021 года                       № 83</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Теребуж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Теребуж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Теребужского сельсовета Щигро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Теребуж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Теребуж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еребуж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Теребужского  сельсовета</w:t>
        <w:tab/>
        <w:t>Л.Ю. Логач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еребуж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11.2021 г. № 8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Теребуж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sz w:val="24"/>
                <w:szCs w:val="24"/>
              </w:rPr>
            </w:pPr>
            <w:r>
              <w:rPr>
                <w:rFonts w:cs="Times New Roman" w:ascii="Times New Roman" w:hAnsi="Times New Roman"/>
                <w:b/>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color w:val="000000"/>
              </w:rPr>
              <w:t>вида (подвида) доходов бюджета поселения</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b/>
                <w:b/>
              </w:rPr>
            </w:pPr>
            <w:r>
              <w:rPr>
                <w:rFonts w:cs="Times New Roman" w:ascii="Times New Roman" w:hAnsi="Times New Roman"/>
                <w:b/>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Теребужского сельсовета Щигровского района Курской области</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rPr>
              <w:t>1 01 02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еречень главных администраторов доходов бюджета муниципального образования "Теребужс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еребуж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11.2021 г. № 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Теребуж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Теребуж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Теребужский сельсовет" Щигровского района Курской области, изменения в перечень главных администраторов доходов бюджета муниципального образования "Теребуж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Теребужский сельсовет" Щигровского района Курской области кодов классификации доходов бюджета муниципального образования "Теребужский сельсовет" Щигровского района Курской области вносятся постановлением Администрации Теребуж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еребуж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Теребуж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еребуж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Теребуж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Теребуж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3:00Z</dcterms:created>
  <dc:creator>mshishkina</dc:creator>
  <dc:description/>
  <cp:keywords/>
  <dc:language>en-US</dc:language>
  <cp:lastModifiedBy>god</cp:lastModifiedBy>
  <cp:lastPrinted>2021-12-15T16:09:00Z</cp:lastPrinted>
  <dcterms:modified xsi:type="dcterms:W3CDTF">2021-12-15T13:13:00Z</dcterms:modified>
  <cp:revision>3</cp:revision>
  <dc:subject/>
  <dc:title> </dc:title>
</cp:coreProperties>
</file>