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От «25» октября  2021 года        № 7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бу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22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3-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огласно Бюджетного кодекса Российской Федерации, Положения о бюджетном процессе в муниципальном образовании «Теребужский сельсовет» Щигровского района Курской области, Администрация Теребужского сельсовета Щигровского района Курской области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Теребужский сельсовет» Щигровского района Курской области на 2022 год и плановый  период  2023-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о дня официального                                                                              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          Логачева Л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sz w:val="28"/>
    </w:rPr>
  </w:style>
  <w:style w:type="character" w:styleId="WW">
    <w:name w:val="WW-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44:00Z</dcterms:created>
  <dc:creator>11</dc:creator>
  <dc:description/>
  <cp:keywords/>
  <dc:language>en-US</dc:language>
  <cp:lastModifiedBy>god</cp:lastModifiedBy>
  <cp:lastPrinted>2021-11-13T19:27:00Z</cp:lastPrinted>
  <dcterms:modified xsi:type="dcterms:W3CDTF">2021-11-13T16:27:00Z</dcterms:modified>
  <cp:revision>5</cp:revision>
  <dc:subject/>
  <dc:title>РЕШЕНИЕ</dc:title>
</cp:coreProperties>
</file>