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4» февраля 2022      № 1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ебуж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7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еребужском сельсовете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еребужского сельсовета Щигровского района Курской области на долгосрочный период до 2027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еребуж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Теребуж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еребужского сельсовета                                      Логачева Л Ю</w:t>
      </w:r>
      <w:r>
        <w:rPr/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 14   » февраля               .2022    №13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еребуж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7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Теребужского сельсовета Щигровского района Курской области  на долгосрочный период до 2027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еребуж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еребуж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еребуж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Теребуж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Теребужского сельсовета Щигровского района Курской области на  2022 год и на плановый период 2023 и 2024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еребуж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еребуж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Теребуж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еребуж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еребуж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еребуж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Теребуж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2022 год доходы составили 2269,809  тыс. рублей,  на 2023 год 1694,622 тыс.руб. на 2024-2027 годы      1715,560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2 год запланированы в сумме 856,965 тыс. рублей, на 2023 год – 254,0тыс.руб., на 2024 - 2027 год в сумме 244,587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2 год на сумму 1412,844 тыс. руб. или 62,24% к общему объему запланированных доходов.  На 2023 год -1440,622 тыс.руб. или 85,1% к общему объему  запланированных доходов, на 2024-2027 годы – 1470,973 тыс.руб. или 85,74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налоговые доходы не запланированы на 2022-2027 годы 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</w:t>
      </w:r>
      <w:r>
        <w:rPr>
          <w:rFonts w:cs="Times New Roman" w:ascii="Times New Roman" w:hAnsi="Times New Roman"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 составляют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52,55</w:t>
      </w:r>
      <w:r>
        <w:rPr>
          <w:rFonts w:cs="Times New Roman" w:ascii="Times New Roman" w:hAnsi="Times New Roman"/>
          <w:color w:val="FF0000"/>
          <w:sz w:val="28"/>
          <w:szCs w:val="28"/>
        </w:rPr>
        <w:t>%, 20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40,63</w:t>
      </w:r>
      <w:r>
        <w:rPr>
          <w:rFonts w:cs="Times New Roman" w:ascii="Times New Roman" w:hAnsi="Times New Roman"/>
          <w:color w:val="FF0000"/>
          <w:sz w:val="28"/>
          <w:szCs w:val="28"/>
        </w:rPr>
        <w:t>%, 20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-20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43,54</w:t>
      </w:r>
      <w:r>
        <w:rPr>
          <w:rFonts w:cs="Times New Roman" w:ascii="Times New Roman" w:hAnsi="Times New Roman"/>
          <w:color w:val="FF0000"/>
          <w:sz w:val="28"/>
          <w:szCs w:val="28"/>
        </w:rPr>
        <w:t>%. Расходы бюдже</w:t>
      </w:r>
      <w:r>
        <w:rPr>
          <w:rFonts w:cs="Times New Roman" w:ascii="Times New Roman" w:hAnsi="Times New Roman"/>
          <w:sz w:val="28"/>
          <w:szCs w:val="28"/>
        </w:rPr>
        <w:t>та по непрограммным  направлениям деятельности в общем объеме расходов бюджета сельского поселения 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г со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47,45</w:t>
      </w:r>
      <w:r>
        <w:rPr>
          <w:rFonts w:cs="Times New Roman" w:ascii="Times New Roman" w:hAnsi="Times New Roman"/>
          <w:sz w:val="28"/>
          <w:szCs w:val="28"/>
        </w:rPr>
        <w:t xml:space="preserve"> %,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59,37</w:t>
      </w:r>
      <w:r>
        <w:rPr>
          <w:rFonts w:cs="Times New Roman" w:ascii="Times New Roman" w:hAnsi="Times New Roman"/>
          <w:sz w:val="28"/>
          <w:szCs w:val="28"/>
        </w:rPr>
        <w:t xml:space="preserve"> %,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- </w:t>
      </w:r>
      <w:r>
        <w:rPr>
          <w:rFonts w:cs="Times New Roman" w:ascii="Times New Roman" w:hAnsi="Times New Roman"/>
          <w:sz w:val="28"/>
          <w:szCs w:val="28"/>
          <w:lang w:val="ru-RU"/>
        </w:rPr>
        <w:t>56,46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ребуж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еребуж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еребуж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еребуж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Теребуж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еребуж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Теребуж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  14    ».февраля .2022      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9,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,6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6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9,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,6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74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6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3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еребуж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14   ».февраля   .2022г  № 13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2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9,8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5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743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еребуж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55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ебужского сельсовета Щигровского района Курской области на 2020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Теребужского сельсовета Щигровского района Курской области на 2020-2022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еребуж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Теребужском сельсовете на 2019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 сельской территории  Теребужского сельсовета на 2020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6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65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8:00Z</dcterms:created>
  <dc:creator>Customer</dc:creator>
  <dc:description/>
  <cp:keywords/>
  <dc:language>en-US</dc:language>
  <cp:lastModifiedBy>god</cp:lastModifiedBy>
  <cp:lastPrinted>2021-11-12T11:07:00Z</cp:lastPrinted>
  <dcterms:modified xsi:type="dcterms:W3CDTF">2022-02-14T13:58:00Z</dcterms:modified>
  <cp:revision>2</cp:revision>
  <dc:subject/>
  <dc:title>К О П И Я                                                                                К О П И Я</dc:title>
</cp:coreProperties>
</file>