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«23»  июля 2021 года                        №57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«Теребужский сельсовет» Щигров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2 квартал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Теребужский сельсовет»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Утвердить отчет об исполнении бюджета муниципального образования «Теребужский сельсовет» Щигровского района Курской области за 2 квартал 2021 года со следующими показателями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бразования «Теребужский сельсовет» Щигровского района Курской области за 2 квартал 2021 года, согласно приложению №1 к настоящему постановлению;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2 квартал 2021 года приложение №2 к настоящему постановлению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Теребужский сельсовет» Щигровского района Курской области за 2 квартал 2021 года, согласно приложения №3 к настоящему постановлению;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Теребужский сельсовет» Щигровского района Курской области за 2 квартал 2021 года, согласно приложения №4 к настоящему постановлению.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тчет об исполнении бюджета муниципального образования «Теребужский сельсовет» Щигровского района Курской области за 2 квартал 2021 года разместить на сайте Администрации Теребужского сельсовета Щигровского района Курской области.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Теребужского сельсовета                                      Л Ю Лога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23» июля 2021 г №57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СТОЧНИКИ  ФИНАНСИРОВАНИЯ ДЕФИЦИТА БЮДЖЕТА МУНИЦИПАЛЬНОГО ОБРАЗОВАНИЯ «ТЕРЕБУЖСКИЙ СЕЛЬСОВЕТ» ЩИГРОВСКОГО РАЙОНА КУРСКОЙ ОБЛАСТИ ЗА 2 КВАРТАЛ  2021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500"/>
        <w:gridCol w:w="1500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732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23699,17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732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23699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2368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32016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2368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32016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2368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32016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2368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32016,07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414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316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414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316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414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316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414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316,9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3» июля   2021 г.№ 57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2 квартал 2021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800"/>
        <w:gridCol w:w="1400"/>
        <w:gridCol w:w="1400"/>
      </w:tblGrid>
      <w:tr>
        <w:trPr>
          <w:trHeight w:val="89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368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9423,0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67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498,0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7,0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7,0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1,4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8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405,2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8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405,2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8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405,2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24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95,7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8,4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8,4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33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07,2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2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25,9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2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25,9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,3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,3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00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925,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57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488,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46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310,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30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307,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30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307,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03,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03,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76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9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46,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9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46,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9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46,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2,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2,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6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2,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3» июля 2021 г.№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дразделам, целевым статьям, видам расходов классификации расходов Российской Федерации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2 квартал 2021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6"/>
        <w:gridCol w:w="424"/>
        <w:gridCol w:w="600"/>
        <w:gridCol w:w="1200"/>
        <w:gridCol w:w="626"/>
        <w:gridCol w:w="1174"/>
        <w:gridCol w:w="1026"/>
      </w:tblGrid>
      <w:tr>
        <w:trPr>
          <w:trHeight w:val="812" w:hRule="atLeas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871414,8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05723,84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6317,0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20,00835</w:t>
            </w:r>
          </w:p>
        </w:tc>
      </w:tr>
      <w:tr>
        <w:trPr>
          <w:trHeight w:val="97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828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912,40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828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912,40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828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912,40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828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912,40</w:t>
            </w:r>
          </w:p>
        </w:tc>
      </w:tr>
      <w:tr>
        <w:trPr>
          <w:trHeight w:val="1810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828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912,40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6236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4672,13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236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672,13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236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672,13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236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672,13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0,906,7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1369,39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5,329,29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3302,74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,00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,00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,00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,00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,00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5653,0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1638,79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649,0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563,79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649,0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563,79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649,0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563,79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649,0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563,79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498,0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715,88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5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7,91</w:t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,00</w:t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,00</w:t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,00</w:t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,00</w:t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9,267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4632,00</w:t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9,267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4632,00</w:t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9,267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4632,00</w:t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9,267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4632,00</w:t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9,267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4632,00</w:t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688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411,45</w:t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,579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220,55</w:t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84,72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72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72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72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72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72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0,955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7644,48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0,955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7644,48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40,0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40,0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40,00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40,00</w:t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40,00</w:t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7,184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мплексного развития сельской территории 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437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437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2718,8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600,73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2718,8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600,73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2718,8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600,73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2718,8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600,73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2718,8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600,73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439,31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439,31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46,00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46,00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101,8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15,42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101,8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15,42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436,0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23,31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436,0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23,31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436,0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23,31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436,0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23,31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436,0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23,31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436,0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23,31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436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23,31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«23» июля 2021г.№57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 бюджета 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 за 2 квартал 2021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0"/>
        <w:gridCol w:w="600"/>
        <w:gridCol w:w="424"/>
        <w:gridCol w:w="600"/>
        <w:gridCol w:w="1200"/>
        <w:gridCol w:w="626"/>
        <w:gridCol w:w="1174"/>
        <w:gridCol w:w="1026"/>
      </w:tblGrid>
      <w:tr>
        <w:trPr>
          <w:trHeight w:val="812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871414,8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05723,84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 Щигровского района Курской области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871414,8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05723,84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6317,0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20,00835</w:t>
            </w:r>
          </w:p>
        </w:tc>
      </w:tr>
      <w:tr>
        <w:trPr>
          <w:trHeight w:val="973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828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912,40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828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912,40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828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912,40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828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912,40</w:t>
            </w:r>
          </w:p>
        </w:tc>
      </w:tr>
      <w:tr>
        <w:trPr>
          <w:trHeight w:val="1810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828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912,40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6236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4672,13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236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672,13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236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672,13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6236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672,13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0,906,7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1369,39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5,329,29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3302,74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,00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,00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,00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,00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00,00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5653,0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1638,79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649,0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563,79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649,0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563,79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649,0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563,79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649,0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563,79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498,0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715,88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5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7,91</w:t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,00</w:t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,00</w:t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,00</w:t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,00</w:t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9,267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4632,00</w:t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9,267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4632,00</w:t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9,267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4632,00</w:t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9,267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4632,00</w:t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9,267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4632,00</w:t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688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411,45</w:t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,579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220,55</w:t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84,72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72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72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72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72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72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0,955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7644,4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80,955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7644,48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40,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40,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40,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40,00</w:t>
            </w:r>
          </w:p>
        </w:tc>
      </w:tr>
      <w:tr>
        <w:trPr>
          <w:trHeight w:val="933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40,00</w:t>
            </w:r>
          </w:p>
        </w:tc>
      </w:tr>
      <w:tr>
        <w:trPr>
          <w:trHeight w:val="933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7,184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мплексного развития сельской территории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437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,4370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2718,8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600,7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2718,8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600,73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2718,8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600,73</w:t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2718,8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600,73</w:t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2718,8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600,73</w:t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439,31</w:t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526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439,31</w:t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46,00</w:t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46,00</w:t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101,8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15,42</w:t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101,8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15,42</w:t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436,0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23,31</w:t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436,0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23,31</w:t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436,0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23,31</w:t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436,0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23,31</w:t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436,0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23,31</w:t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436,0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23,31</w:t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436,0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23,31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1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Раздел Договора Знак"/>
    <w:basedOn w:val="Style10"/>
    <w:qFormat/>
    <w:rPr>
      <w:sz w:val="36"/>
      <w:lang w:val="ru-RU" w:bidi="ar-SA"/>
    </w:rPr>
  </w:style>
  <w:style w:type="character" w:styleId="H2">
    <w:name w:val="H2 Знак"/>
    <w:basedOn w:val="Style10"/>
    <w:qFormat/>
    <w:rPr>
      <w:sz w:val="56"/>
      <w:lang w:val="ru-RU" w:bidi="ar-SA"/>
    </w:rPr>
  </w:style>
  <w:style w:type="character" w:styleId="10">
    <w:name w:val=" Знак Знак10"/>
    <w:basedOn w:val="Style10"/>
    <w:qFormat/>
    <w:rPr>
      <w:sz w:val="24"/>
      <w:lang w:val="ru-RU" w:bidi="ar-SA"/>
    </w:rPr>
  </w:style>
  <w:style w:type="character" w:styleId="H6">
    <w:name w:val="H6 Знак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basedOn w:val="Style10"/>
    <w:qFormat/>
    <w:rPr>
      <w:sz w:val="24"/>
      <w:szCs w:val="24"/>
      <w:lang w:val="en-US"/>
    </w:rPr>
  </w:style>
  <w:style w:type="character" w:styleId="7">
    <w:name w:val=" Знак Знак7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0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10"/>
    <w:rPr/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3">
    <w:name w:val=" Знак Знак3"/>
    <w:basedOn w:val="4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71">
    <w:name w:val="Знак Знак7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0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2">
    <w:name w:val=" Знак Знак1"/>
    <w:basedOn w:val="Style10"/>
    <w:qFormat/>
    <w:rPr>
      <w:rFonts w:ascii="Courier New" w:hAnsi="Courier New" w:cs="Courier New"/>
    </w:rPr>
  </w:style>
  <w:style w:type="character" w:styleId="Style14">
    <w:name w:val=" Знак Знак"/>
    <w:basedOn w:val="Style10"/>
    <w:qFormat/>
    <w:rPr>
      <w:b/>
      <w:sz w:val="28"/>
    </w:rPr>
  </w:style>
  <w:style w:type="character" w:styleId="51">
    <w:name w:val=" Знак Знак Знак5"/>
    <w:basedOn w:val="Style10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0"/>
    <w:qFormat/>
    <w:rPr>
      <w:rFonts w:ascii="Courier New" w:hAnsi="Courier New" w:cs="Courier New"/>
      <w:lang w:val="ru-RU" w:bidi="ar-SA"/>
    </w:rPr>
  </w:style>
  <w:style w:type="character" w:styleId="62">
    <w:name w:val=" Знак Знак Знак6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overflowPunct w:val="true"/>
      <w:autoSpaceDE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55:00Z</dcterms:created>
  <dc:creator>Admin</dc:creator>
  <dc:description/>
  <cp:keywords/>
  <dc:language>en-US</dc:language>
  <cp:lastModifiedBy>god</cp:lastModifiedBy>
  <cp:lastPrinted>2021-07-28T16:44:00Z</cp:lastPrinted>
  <dcterms:modified xsi:type="dcterms:W3CDTF">2021-07-28T12:47:00Z</dcterms:modified>
  <cp:revision>4</cp:revision>
  <dc:subject/>
  <dc:title> </dc:title>
</cp:coreProperties>
</file>