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35890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От «23» октября  2020 года        № 8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а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ребуж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на 2021 год</w:t>
      </w:r>
    </w:p>
    <w:p>
      <w:pPr>
        <w:pStyle w:val="Normal"/>
        <w:rPr/>
      </w:pPr>
      <w:r>
        <w:rPr>
          <w:sz w:val="28"/>
          <w:szCs w:val="28"/>
        </w:rPr>
        <w:t>и плановый период 2022-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Согласно Бюджетного кодекса Российской Федерации, Положения о бюджетном процессе в муниципальном образовании «Теребужский сельсовет» Щигровского района Курской области, Администрация Теребужского сельсовета Щигровского района Курской области 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рилагаемый прогноз социально – экономического развития муниципального образования «Теребужский сельсовет» Щигровского района Курской области на 2021 год и плановый  период  2022-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Настоящее постановление вступает в силу со дня официального                                                                               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ребужского сельсовета                                                 Степаненко Л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basedOn w:val="1"/>
    <w:qFormat/>
    <w:rPr>
      <w:sz w:val="28"/>
    </w:rPr>
  </w:style>
  <w:style w:type="character" w:styleId="WW">
    <w:name w:val="WW-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36:00Z</dcterms:created>
  <dc:creator>11</dc:creator>
  <dc:description/>
  <cp:keywords/>
  <dc:language>en-US</dc:language>
  <cp:lastModifiedBy>god</cp:lastModifiedBy>
  <cp:lastPrinted>2020-10-29T10:35:00Z</cp:lastPrinted>
  <dcterms:modified xsi:type="dcterms:W3CDTF">2020-10-29T06:36:00Z</dcterms:modified>
  <cp:revision>2</cp:revision>
  <dc:subject/>
  <dc:title>РЕШЕНИЕ</dc:title>
</cp:coreProperties>
</file>