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20»  апреля 2021 года                        №29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1 квартал 2021 года со следующими показателями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1 квартал 2021 года, согласно приложению №1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21 года приложение №2 к настоящему постановлению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1 квартал 2021 года, согласно приложения №3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1 квартал 2021 года, согласно приложения №4 к настоящему постановлению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1 квартал 2021 года разместить на сайте Администрации Теребужского сельсовета Щигровского района Курской области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Л Ю Лог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0» апреля 2021 г №29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1 КВАРТАЛ  2021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500"/>
        <w:gridCol w:w="150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732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31811,7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732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3181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6324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3297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6324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3297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6324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3297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6324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3297,82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978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6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978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6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978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6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978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6,0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0» апреля   2021 г.№ 29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2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800"/>
        <w:gridCol w:w="1400"/>
        <w:gridCol w:w="1400"/>
      </w:tblGrid>
      <w:tr>
        <w:trPr>
          <w:trHeight w:val="8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3,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,2124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6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1914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27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27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71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156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6322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6322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6322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264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6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6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0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987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987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1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1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,5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02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93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93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7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7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6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6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7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7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7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0» апреля 2021 г.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3 квартал 2021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6"/>
        <w:gridCol w:w="424"/>
        <w:gridCol w:w="600"/>
        <w:gridCol w:w="1200"/>
        <w:gridCol w:w="626"/>
        <w:gridCol w:w="1174"/>
        <w:gridCol w:w="1026"/>
      </w:tblGrid>
      <w:tr>
        <w:trPr>
          <w:trHeight w:val="812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10,978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93,40066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308,418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20,00835</w:t>
            </w:r>
          </w:p>
        </w:tc>
      </w:tr>
      <w:tr>
        <w:trPr>
          <w:trHeight w:val="97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2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25371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5371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5371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5371</w:t>
            </w:r>
          </w:p>
        </w:tc>
      </w:tr>
      <w:tr>
        <w:trPr>
          <w:trHeight w:val="181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5371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6,23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2,52446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52446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52446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52446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0,9067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81574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5,329,29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70872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3,754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54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54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54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54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,603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,316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,26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16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16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16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16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,39866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,579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91734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4,72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,18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9761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9761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402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4365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,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64365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20» апреля 2021г.№29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3 квартал 202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00"/>
        <w:gridCol w:w="600"/>
        <w:gridCol w:w="500"/>
        <w:gridCol w:w="1200"/>
        <w:gridCol w:w="1000"/>
        <w:gridCol w:w="1100"/>
        <w:gridCol w:w="1000"/>
      </w:tblGrid>
      <w:tr>
        <w:trPr>
          <w:trHeight w:val="812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10,9788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93,40066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308,4188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20,00835</w:t>
            </w:r>
          </w:p>
        </w:tc>
      </w:tr>
      <w:tr>
        <w:trPr>
          <w:trHeight w:val="97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28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25371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5371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5371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5371</w:t>
            </w:r>
          </w:p>
        </w:tc>
      </w:tr>
      <w:tr>
        <w:trPr>
          <w:trHeight w:val="1810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828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5371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6,236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2,52446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52446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52446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,236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52446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0,9067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,81574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5,329,29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70872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3,7548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548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548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548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548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,6038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5918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,31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,26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1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1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1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1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8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,3986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,579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9173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4,72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0,95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40</w:t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,18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1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3631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9761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9761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402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4365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64365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sz w:val="36"/>
      <w:lang w:val="ru-RU" w:bidi="ar-SA"/>
    </w:rPr>
  </w:style>
  <w:style w:type="character" w:styleId="H2">
    <w:name w:val="H2 Знак"/>
    <w:basedOn w:val="Style10"/>
    <w:qFormat/>
    <w:rPr>
      <w:sz w:val="56"/>
      <w:lang w:val="ru-RU" w:bidi="ar-SA"/>
    </w:rPr>
  </w:style>
  <w:style w:type="character" w:styleId="10">
    <w:name w:val=" Знак Знак10"/>
    <w:basedOn w:val="Style10"/>
    <w:qFormat/>
    <w:rPr>
      <w:sz w:val="24"/>
      <w:lang w:val="ru-RU" w:bidi="ar-SA"/>
    </w:rPr>
  </w:style>
  <w:style w:type="character" w:styleId="H6">
    <w:name w:val="H6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10"/>
    <w:qFormat/>
    <w:rPr>
      <w:sz w:val="24"/>
      <w:szCs w:val="24"/>
      <w:lang w:val="en-US"/>
    </w:rPr>
  </w:style>
  <w:style w:type="character" w:styleId="7">
    <w:name w:val=" Знак Знак7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4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71">
    <w:name w:val="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2">
    <w:name w:val=" Знак Знак1"/>
    <w:basedOn w:val="Style10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>
      <w:b/>
      <w:sz w:val="28"/>
    </w:rPr>
  </w:style>
  <w:style w:type="character" w:styleId="51">
    <w:name w:val=" Знак Знак Знак5"/>
    <w:basedOn w:val="Style10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49:00Z</dcterms:created>
  <dc:creator>Admin</dc:creator>
  <dc:description/>
  <cp:keywords/>
  <dc:language>en-US</dc:language>
  <cp:lastModifiedBy>god</cp:lastModifiedBy>
  <cp:lastPrinted>2020-10-16T17:13:00Z</cp:lastPrinted>
  <dcterms:modified xsi:type="dcterms:W3CDTF">2021-04-22T20:49:00Z</dcterms:modified>
  <cp:revision>2</cp:revision>
  <dc:subject/>
  <dc:title> </dc:title>
</cp:coreProperties>
</file>