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spacing w:lineRule="exact" w:line="322"/>
        <w:ind w:right="1075" w:firstLine="7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false"/>
        <w:spacing w:before="10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ПОСТАНОВЛЕНИЕ</w:t>
      </w:r>
    </w:p>
    <w:p>
      <w:pPr>
        <w:pStyle w:val="Normal1"/>
        <w:shd w:fill="FFFFFF" w:val="clear"/>
        <w:spacing w:lineRule="exact" w:line="322"/>
        <w:ind w:right="1075" w:firstLine="754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Normal1"/>
        <w:shd w:fill="FFFFFF" w:val="clear"/>
        <w:spacing w:lineRule="exact" w:line="322"/>
        <w:ind w:right="1075" w:firstLine="754"/>
        <w:rPr>
          <w:sz w:val="32"/>
          <w:szCs w:val="32"/>
        </w:rPr>
      </w:pPr>
      <w:r>
        <w:rPr>
          <w:sz w:val="32"/>
          <w:szCs w:val="32"/>
        </w:rPr>
        <w:t>от «31»марта 2021 года №28</w:t>
      </w:r>
    </w:p>
    <w:p>
      <w:pPr>
        <w:pStyle w:val="Normal1"/>
        <w:shd w:fill="FFFFFF" w:val="clear"/>
        <w:spacing w:lineRule="exact" w:line="322"/>
        <w:ind w:left="53" w:right="465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О проведении   месячника    образцовой чистоты и санитарного    порядка    на    территории населенных    пунктов   Теребужского    сельсовета Щигровского района Кур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организации работы по  наведению образцовой чистоты и  санитарного порядка на территории Теребужского сельсовета Щигровского района Курской области после осенне-зимнего периода и постоянного поддержания санитарной культуры на должном уровне, Администрация Теребужского сельсовета Щигровского района Курской области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 Провести в период   с 01.04.2021 года по 30.04.2021 года повсеместно    на    территории Теребужского сельсовета   месячник   образцовой   чистоты и    санитарного    поря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Утвердить    предлагаемый   состав   комиссии   при   администрации   Теребужского сельсовета    по    подготовке    и    проведению    месячника по    наведению    санитарного    порядка    и       санитарной   чистоты на    территории    сельсовета (приложение № 1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Утвердить    мероприятия   по    проведению    месячника    образцовой   чистоты   и    санитарного порядка     на    территории    населённых    пунктов Теребужского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овета (приложение № 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ar-SA"/>
        </w:rPr>
        <w:t>Врио Главы Теребужского сельсовета                                   Л.Ю.Логачев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Теребуж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8 от 31.03.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став коми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подготовке и проведению месячника по наведению санитарного порядка и образцовой чистоты на территории Теребужского сельсов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ернышова А.Б. –директор Теребужского СД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емерикина И.Н. - депутат собрания депутатов Теребужского сельсов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гаркова Г.А.- библиотекарь Филиал №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липпов Н.К..- зав. Теребужским  ФАПом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Теребужского сельсовет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7 от 31.03.2021г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   проведению    месячника    по    наведению    санитарного    порядка и    образцовой   чистоты   на    территории    населённых   пунктов Теребужского      сельсов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autoSpaceDE w:val="false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 Довести данные мероприятия до   всех    руководителей   учреждений   и   организаций, расположенных    на    территории    сельсовета: председателей уличных    комитетов, руководителей учреждений    и    организаций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autoSpaceDE w:val="false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  Провести    по    улицам    собрания   граждан    по    вопросу    наведения санитарного    порядка    и    благоустройства    населённых    пунктов сельсовета:    уборка   дворов, улиц,    территорий вокруг    учреждений, ремонт фасадов, уборка   строительных    материалов   с улиц.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autoSpaceDE w:val="false"/>
        <w:ind w:left="4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/Март, апрель - ответственные: Врио. Главы сельсовета, руководители   учреждений   и  организаций ,депут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ровести    рейд по    проверке    улиц, дворов, территорий учреждений    и  организаций, предложить    жителям   убрать    с   улиц    строительные    материалы,    мусор, остатки    сухих    кормов   от складирования    в зимнее время, руководителям,   учреждений   и    организаций    навести    порядок на    своих территориях / Апрель. Врио. Главы сельсовета, инспектор Щигровского РОВД.депутаты.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Постоянно    поддерживать    порядок   на    сельских    кладбищах в с.Нижний Теребуж и в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лубеевка:  завести    песок,    расчистить    дорогу к   кладбищам, предложить родственникам    покойных    навести   порядок на    могилах, уничтожить    мусор / до  24.04.2019 г., ответственные:  Врио. главы    сельсовета, депута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Напомнить    всем   руководителям   учреждений   и    организации,    расположенным   на    территории    сельсовета,    кто    недостаточно    добросовестно навёл   порядок   на    своих    территориях,    вручить лично им или  выслать    напоминание   о   наведении должного   и   полного    санитарного порядка    на    своих    территориях / до 30.04.2019 г., ответственные: Врио главы  сельсовета, депут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Выдать    напоминание    всем   домовладельцам,    которые   не   навели порядок    в своих    дворах,    на   улице    перед   домами /до 30.04.2019 ответственные     Врио главы    сельсовета,    депутаты./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 К   жителям,    которые    не выполняют    требования  главы    сельсовета, председателей   уличкомов,    медицинских   работников,     участкового инспектора   Щигровского   РОВД   и   повторные    напоминания   о    наведении санитарного    порядка      на    своих    территориях,    составлять    на    них материал    и   передавать    его    на    рассмотрение    административной комиссии   при   администрации   Щигровского    района   для   наложения   штрафа    за    нарушение    санитарного порядка /ответственные:  Врио главы    сельсовета, участковый   инспектор,  депутаты/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Считать    единым    санитарным   днем    по    уборке    территорий улиц, дворов, территорий   организаций   и    учреждений   еженедельно - пятницу /ответственные:   Врио  главы    сельсовета, руководители   учреждений   и организаций, депутаты/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9. Депутатам   Собрания Теребужского  сельсовета    на    своих    заседаниях рассматривать    вопросы   о    ходе    выполнения    мероприятия   по    наведению   санитарного   порядка   и   благоустройству   населённых   пунктов сельсовета/ ответственный:    глава    сельсове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0. Установить постоянный контроль за выполнением требований, предусмотренных Правилами благоустройства, озеленения, чистоты и порядка на территории Теребужского  сельсовета Щигровского района Курской области, утверждёнными Решением Собрания депутатов Теребужского сельсовета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от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27 ноября 2017 г            № 20-21.3-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01:00Z</dcterms:created>
  <dc:creator>наташа</dc:creator>
  <dc:description/>
  <dc:language>en-US</dc:language>
  <cp:lastModifiedBy>Admin</cp:lastModifiedBy>
  <cp:lastPrinted>2018-04-10T09:45:00Z</cp:lastPrinted>
  <dcterms:modified xsi:type="dcterms:W3CDTF">2021-04-13T17:01:00Z</dcterms:modified>
  <cp:revision>2</cp:revision>
  <dc:subject/>
  <dc:title/>
</cp:coreProperties>
</file>