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01» марта 2021 года №26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Теребуж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Социальная поддержка граждан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Теребужского сельсовета Щигровского района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Курской области на 2015-2020 г. г.» 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Теребужского сельсовета «Социальная поддержка граждан Теребужского сельсовета Щигровского района Курской области на 2015-2020 г. г.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Врио Главы Теребужского сельсовета                                    Л.Ю. Логач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</w:t>
      </w:r>
      <w:r>
        <w:rPr/>
        <w:t xml:space="preserve">Теребуж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От 01.03.2021 г. №26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ебужского сельсовета  «Социальная поддержка граждан Теребужского сельсовета Щигровского района Курской области на 2015-2020 г. г.» 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/>
        <w:t xml:space="preserve">Муниципальная программа «Социальная поддержка граждан Теребужского сельсовета Щигровского района Курской области на 2015-2020 г. г.»» была утверждена постановлением Администрации Теребужского сельсовета </w:t>
      </w:r>
      <w:r>
        <w:rPr>
          <w:lang w:val="ru-RU"/>
        </w:rPr>
        <w:t xml:space="preserve"> от 24 октября  2014 г.    № 77. </w:t>
      </w: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жизни отдельн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Теребужскому сельсовету Щигровского района Курской области в 2020  году был 1 человек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Развитие мер социальной поддержки отдельных категорий граждан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повышение уровня жизни граждан - получателей мер социальной поддержк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а подпрограмм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выполнение социальных гарантий, предусмотренных действующим законодательством для отдельных категорий граждан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color w:val="FF6600"/>
          <w:szCs w:val="28"/>
        </w:rPr>
      </w:pPr>
      <w:r>
        <w:rPr>
          <w:color w:val="FF6600"/>
          <w:szCs w:val="28"/>
        </w:rPr>
        <w:t>- выплата муниципальной пенсии за выслугу лет  выполнено в полном объеме.( пенсия по старости превысила  расчет доплаты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Социальная поддержка граждан Теребужского сельсовета Щигровского района Курской области на 2015-2020 г. г.» являются:</w:t>
      </w:r>
      <w:r>
        <w:rPr/>
        <w:t xml:space="preserve"> </w:t>
      </w:r>
      <w:r>
        <w:rPr>
          <w:color w:val="000000"/>
          <w:szCs w:val="28"/>
        </w:rPr>
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0 году составил 0 тыс.  рублей.</w:t>
      </w:r>
    </w:p>
    <w:p>
      <w:pPr>
        <w:pStyle w:val="Normal"/>
        <w:ind w:firstLine="709"/>
        <w:jc w:val="both"/>
        <w:rPr/>
      </w:pPr>
      <w:r>
        <w:rPr/>
        <w:t xml:space="preserve">Фактическое освоение средств составило 0  тыс.рублей или </w:t>
      </w:r>
      <w:r>
        <w:rPr>
          <w:color w:val="FF6600"/>
        </w:rPr>
        <w:t>100 процен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0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0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widowControl w:val="false"/>
        <w:jc w:val="both"/>
        <w:rPr>
          <w:lang w:eastAsia="en-US"/>
        </w:rPr>
      </w:pPr>
      <w:r>
        <w:rPr/>
        <w:t xml:space="preserve">           </w:t>
      </w:r>
      <w:r>
        <w:rPr/>
        <w:t>-  Доля граждан, получающих меры социальной поддержки в общей численности населения, обратившихся за получением мер социальной поддержки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0 г. было запланировано   0 тыс.  рублей, фактическое исполнение составило  0 тыс. 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0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Социальная поддержка граждан Теребужского сельсовета Щигровского района Курской области на 2015-2020 г. г</w:t>
      </w:r>
      <w:r>
        <w:rPr/>
        <w:t xml:space="preserve"> 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Теребужского сельсовета  от 16.12.2019 </w:t>
      </w:r>
      <w:r>
        <w:rPr>
          <w:color w:val="000000"/>
        </w:rPr>
        <w:t>№ 20-20-6</w:t>
      </w:r>
      <w:r>
        <w:rPr/>
        <w:t xml:space="preserve"> «О бюджете муниципального образования «Теребуж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Социальная поддержка граждан Теребуж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Щигровского района Курской области на 2015-2020 г. г</w:t>
      </w:r>
      <w:r>
        <w:rPr>
          <w:rFonts w:eastAsia="Calibri"/>
          <w:lang w:eastAsia="en-US"/>
        </w:rPr>
        <w:t>» за 2020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граждан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-тельств государства перед насе-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-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Щигровского района Курской области на 2015-2020 г. г.»</w:t>
      </w:r>
      <w:r>
        <w:rPr/>
        <w:t xml:space="preserve"> </w:t>
      </w:r>
      <w:r>
        <w:rPr>
          <w:rFonts w:eastAsia="Calibri"/>
          <w:lang w:eastAsia="en-US"/>
        </w:rPr>
        <w:t xml:space="preserve">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Теребужского сельсовета Щигровского района Курской области на 2015-2020 г. 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15-2020 г. г»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35"/>
        <w:gridCol w:w="45"/>
        <w:gridCol w:w="750"/>
        <w:gridCol w:w="674"/>
        <w:gridCol w:w="42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0год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Социальная поддержка граждан Теребужского сельсовета Щигровского района Курской области на 2015-2020 г. г»                                      </w:t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Социальная поддержка отдельных категорий граждан»</w:t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10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34:00Z</dcterms:created>
  <dc:creator>ЕЛЕНА</dc:creator>
  <dc:description/>
  <cp:keywords/>
  <dc:language>en-US</dc:language>
  <cp:lastModifiedBy>god</cp:lastModifiedBy>
  <cp:lastPrinted>2020-04-15T09:30:00Z</cp:lastPrinted>
  <dcterms:modified xsi:type="dcterms:W3CDTF">2021-03-21T09:34:00Z</dcterms:modified>
  <cp:revision>2</cp:revision>
  <dc:subject/>
  <dc:title>Проект</dc:title>
</cp:coreProperties>
</file>