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«01» марта 2021 №2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Теребужском сельсовете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ммунальными услугами граждан в Теребужском сельсовете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рио Главы Теребужского сельсовета                             Л.Ю. 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Теребужском сельсовете Щигровского района  Курской области на 2015-2020 годы»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ым и комфортным жильем  и коммунальными услугами граждан в Теребужском сельсовете Щигровского района  Курской области на 2015-2020 год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en-US"/>
        </w:rPr>
        <w:t>.10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15-2020 годы»</w:t>
      </w:r>
      <w:r>
        <w:rPr>
          <w:color w:val="000000"/>
        </w:rPr>
        <w:t xml:space="preserve">» средства бюджета в сумме 9,285 тыс. рублей Теребуж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6</w:t>
      </w:r>
      <w:r>
        <w:rPr>
          <w:rFonts w:cs="Calibri"/>
          <w:lang w:val="en-US"/>
        </w:rPr>
        <w:t xml:space="preserve"> субботник</w:t>
      </w:r>
      <w:r>
        <w:rPr>
          <w:rFonts w:cs="Calibri"/>
        </w:rPr>
        <w:t>ов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дготовке проектно-сметной документации на объекты коммунального хозяйств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сотрудниками администрации, учреждений культуры, школ на субботниках приведены в порядок памятники, территории 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веден</w:t>
      </w:r>
      <w:r>
        <w:rPr>
          <w:rFonts w:cs="Calibri"/>
          <w:lang w:val="en-US"/>
        </w:rPr>
        <w:t xml:space="preserve"> ремонт памятников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р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0 году предусмотрены ассигнования в сумме </w:t>
      </w:r>
      <w:r>
        <w:rPr>
          <w:color w:val="000000"/>
        </w:rPr>
        <w:t xml:space="preserve">9,285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Теребуж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20 год потрачено 9,285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>Данное мероприятие предусматривает проведение ремонта фасада административного здания, благоустройство прилегающей территории к административному зданию. В данном направлении было потрачено 9,285 тыс. рублей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0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«Обеспечение доступным и комфортным жильем  и коммунальными услугами граждан в Теребужском сельсовете Щигровского района  Курской области на 2015-2020 годы»» были запланированы средства бюджета в сумме  9,285рублей, освоены в сумме 9,285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0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15-2020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16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Теребуж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005"/>
        <w:gridCol w:w="989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Теребужском сельсовете Щигровского района Курской области на 2015-2020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Теребуж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18:00Z</dcterms:created>
  <dc:creator>ЕЛЕНА</dc:creator>
  <dc:description/>
  <cp:keywords/>
  <dc:language>en-US</dc:language>
  <cp:lastModifiedBy>god</cp:lastModifiedBy>
  <cp:lastPrinted>2015-03-27T10:38:00Z</cp:lastPrinted>
  <dcterms:modified xsi:type="dcterms:W3CDTF">2021-03-20T19:18:00Z</dcterms:modified>
  <cp:revision>2</cp:revision>
  <dc:subject/>
  <dc:title>Проект</dc:title>
</cp:coreProperties>
</file>