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01 марта  2021 года   № 23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содержание мест захоронения в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sz w:val="24"/>
          <w:szCs w:val="24"/>
        </w:rPr>
        <w:t>Теребуж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bCs/>
          <w:color w:val="000000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 </w:t>
      </w:r>
      <w:r>
        <w:rPr>
          <w:bCs/>
          <w:spacing w:val="60"/>
        </w:rPr>
        <w:t xml:space="preserve"> 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 и содержание мест захоронения в Теребуж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Врио Главы Теребужского сельсовета                               Л.Ю. Лога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1 г. № 2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Теребуж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Теребуж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Теребужском сельсовете на 2019-2023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еребужского сельсовета от 02.11.2018 №128</w:t>
      </w:r>
      <w:r>
        <w:rPr>
          <w:color w:val="000000"/>
        </w:rPr>
        <w:t xml:space="preserve">            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Теребуж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0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Теребуж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одержание в исправном состоянии и ремонт оград кладбищ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 в с.Вязовое  , отведено место для складирования старых венков и цве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, уборка территории кладбища в с. Нижний Теребуж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0 году предусмотрены ассигнования в сумме </w:t>
      </w:r>
      <w:r>
        <w:rPr>
          <w:color w:val="000000"/>
        </w:rPr>
        <w:t xml:space="preserve">113, 61872  тыс </w:t>
      </w:r>
      <w:r>
        <w:rPr/>
        <w:t xml:space="preserve">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«Посыпка песком дорожек и проходов между захоронениями, окашивание территори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Теребужском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9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Теребужском сельсовете на 2019-2021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 113,61872 тыс  рублей, освоены в сумме  113,61872 тыс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0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0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Теребуж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Теребужском сельсовете на 2019-2023 годы»</w:t>
      </w:r>
      <w:r>
        <w:rPr/>
        <w:t xml:space="preserve">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Теребужского сельсовета  от 16.12.2019 </w:t>
      </w:r>
      <w:r>
        <w:rPr>
          <w:color w:val="000000"/>
        </w:rPr>
        <w:t>№ 20-20-6</w:t>
      </w:r>
      <w:r>
        <w:rPr/>
        <w:t xml:space="preserve"> «О бюджете муниципального образования «Теребуж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19-2023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b/>
              </w:rPr>
              <w:t>Подпрограмма 1 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была проведена весенняя санитарная очистка кладби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/>
              <w:t>В текущем году было проведено окашивание территории кладбища  с.Вязовое, в целях пожарной безопасности проведена опашка, завезен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19-2023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ребуж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6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8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8,72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8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8,72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Санитарная очистка кладбища (обрезка деревьев), уборка (вывоз) мусора</w:t>
            </w:r>
            <w:r>
              <w:rPr>
                <w:sz w:val="22"/>
                <w:szCs w:val="22"/>
              </w:rPr>
              <w:t>». О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8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8,72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8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8,72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19-2023 годы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/>
              <w:t>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20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внешнее облагораживание территории, в том числе обрезка старых деревье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10:00Z</dcterms:created>
  <dc:creator>ЕЛЕНА</dc:creator>
  <dc:description/>
  <cp:keywords/>
  <dc:language>en-US</dc:language>
  <cp:lastModifiedBy>god</cp:lastModifiedBy>
  <cp:lastPrinted>2020-04-23T11:26:00Z</cp:lastPrinted>
  <dcterms:modified xsi:type="dcterms:W3CDTF">2021-03-20T18:10:00Z</dcterms:modified>
  <cp:revision>2</cp:revision>
  <dc:subject/>
  <dc:title>Проект</dc:title>
</cp:coreProperties>
</file>