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1» марта 2021г.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муниципальной программы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>
          <w:lang w:eastAsia="en-US"/>
        </w:rPr>
        <w:t>«</w:t>
      </w:r>
      <w:r>
        <w:rPr/>
        <w:t>Развитие муниципальной служб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в муниципальном образовании  «Теребужский сельсовет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Щигровского района Курской области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на 2019-2021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Теребужский сельсовет» Щигровского района Курской области    на 2019-2021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Врио Главы Теребужского сельсовета                              Л.Ю.Логач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Теребуж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01 марта  №19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еребужский сельсовет» Щигровского района Курской области    на 2019-2021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Теребужский сельсовет» Щигровского района Курской области    на 2017-2020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Теребужского сельсовета от 14.11.2016 № 86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Реализация муниципальной программы «Муниципальная политика» в 2020 году нацелена на </w:t>
      </w:r>
      <w:r>
        <w:rPr/>
        <w:t>совершенствование организации муниципальной службы в Теребуж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муниципальный служащий получили дополнительное профессиональную переподготовку, по итогам которого получен Диплом установленного образца о прохождении  профессиональную переподготовку по программе  «Профессиональное управление государственными и муниципальными закупками».</w:t>
      </w:r>
    </w:p>
    <w:p>
      <w:pPr>
        <w:pStyle w:val="Normal"/>
        <w:ind w:firstLine="709"/>
        <w:jc w:val="both"/>
        <w:rPr/>
      </w:pPr>
      <w:r>
        <w:rPr/>
        <w:t>- Глава Администрации Теребуж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еребужского сельсовета»).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еребуж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>
          <w:color w:val="000000"/>
        </w:rPr>
        <w:t>«</w:t>
      </w:r>
      <w:r>
        <w:rPr/>
        <w:t>Развитие муниципальной службы в муниципальном образовании  «Теребужский сельсовет» Щигровского района Курской области    на 2019-2021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обучение сотрудников – 10,500 тыс. руб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Теребужского сельсовета от 28.03.2018 № 30 « Об утверждении Порядка разработки, реализации и оценки эффективности муниципальных программ Теребужского сельсовета»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20 год предусмотрено 10,500  тыс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0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Муниципальные работники прошли обучение  по охране труда и прошли курсы повышения квалификации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Теребужского сельсовета»). На официальном сайте Администрации Теребужского сельсовета  размещалась информация  о штатной численности муниципальных служащих и затратах на их содержание. Заключен  договор по обслуживанию сайта  и на информационные услуги.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0 году за счет средств местного бюджета по плану составил 10500,00 руб., фактически израсходовано – 10500,00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</w:t>
      </w:r>
      <w:r>
        <w:rPr/>
        <w:t>план соответствует фактическим показателям и составил 105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ошедших курсы повышения квалификации, обучение» составил 1, при плане 1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инявших участие в инновационных программах подготовки и переподготовки» составил 1, при плане 1 человека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3 фактический показатель  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Теребужского сельсовета  от 16.12.2019 </w:t>
      </w:r>
      <w:r>
        <w:rPr>
          <w:color w:val="FF0000"/>
        </w:rPr>
        <w:t>№ 20-20-6</w:t>
      </w:r>
      <w:r>
        <w:rPr/>
        <w:t xml:space="preserve"> «О бюджете муниципального образования «Теребуж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еребуж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19-2021 годы)»</w:t>
      </w:r>
      <w:r>
        <w:rPr>
          <w:rFonts w:eastAsia="Calibri"/>
          <w:lang w:eastAsia="en-US"/>
        </w:rPr>
        <w:t xml:space="preserve">  з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1муниципальных служащих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обучено  один сотру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Теребуж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Теребуж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еребуж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19-2021 годы)»</w:t>
      </w:r>
      <w:r>
        <w:rPr>
          <w:rFonts w:eastAsia="Calibri"/>
          <w:lang w:eastAsia="en-US"/>
        </w:rPr>
        <w:t xml:space="preserve">  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ребужском сельсовете (2019-2021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еребуж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19-2021 годы)»</w:t>
      </w:r>
      <w:r>
        <w:rPr>
          <w:rFonts w:eastAsia="Calibri"/>
          <w:lang w:eastAsia="en-US"/>
        </w:rPr>
        <w:t>»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65"/>
        <w:gridCol w:w="15"/>
        <w:gridCol w:w="1101"/>
        <w:gridCol w:w="893"/>
        <w:gridCol w:w="7"/>
        <w:gridCol w:w="338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Теребужском сельсовете (2019-2021 годы)»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9:00Z</dcterms:created>
  <dc:creator>ЕЛЕНА</dc:creator>
  <dc:description/>
  <cp:keywords/>
  <dc:language>en-US</dc:language>
  <cp:lastModifiedBy>god</cp:lastModifiedBy>
  <cp:lastPrinted>2021-03-16T17:18:00Z</cp:lastPrinted>
  <dcterms:modified xsi:type="dcterms:W3CDTF">2021-03-16T13:19:00Z</dcterms:modified>
  <cp:revision>2</cp:revision>
  <dc:subject/>
  <dc:title>Проект</dc:title>
</cp:coreProperties>
</file>