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01" марта 2021 г.  № 1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Теребуж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17-2020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рио Главы Теребужского сельсовета                             Л.Ю. 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1"марта .2021г. № 1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14.11.2016 № 8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color w:val="000000"/>
        </w:rPr>
        <w:t xml:space="preserve">» в 2020 году нацелена  на </w:t>
      </w:r>
      <w:r>
        <w:rPr/>
        <w:t>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Теребужского сельсовета. Своевременно проводилось обслуживание оргтехники,  оплачивались услуги интернета и связи, обслуживание сайта Администрации Теребуж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Заключены договора гражданско-правого характера услуг водителя ,истопника. Ежемесячно оплачивались</w:t>
      </w:r>
      <w:r>
        <w:rPr>
          <w:rFonts w:cs="Calibri"/>
          <w:bCs/>
        </w:rPr>
        <w:t xml:space="preserve">  коммунальные услуги ( освещение, связь ,Интернет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Теребуж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0 году предусмотрены ассигнования в сумме </w:t>
      </w:r>
      <w:r>
        <w:rPr>
          <w:color w:val="000000"/>
        </w:rPr>
        <w:t xml:space="preserve">570,25370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Текущий ремонт и 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Теребуж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Теребуж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570,25370 рублей, освоены в сумме 570,25370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0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16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Теребуж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Теребуж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Теребуж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емонт в здание администрации, а также на 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Теребуж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Теребуж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2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25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253,7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5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53,7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4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49,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9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«Текущий ремонт и содержание договора ГПХ, покупка ГСМ,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8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802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802,0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02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02,0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,34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20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20,34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«Оплата налог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,68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,68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Теребуж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5"/>
        <w:gridCol w:w="1418"/>
        <w:gridCol w:w="2104"/>
        <w:gridCol w:w="1080"/>
        <w:gridCol w:w="1305"/>
        <w:gridCol w:w="1400"/>
        <w:gridCol w:w="323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Теребуж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17-2020 годы</w:t>
            </w:r>
            <w:r>
              <w:rPr>
                <w:color w:val="000000"/>
              </w:rPr>
              <w:t>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9:00Z</dcterms:created>
  <dc:creator>ЕЛЕНА</dc:creator>
  <dc:description/>
  <cp:keywords/>
  <dc:language>en-US</dc:language>
  <cp:lastModifiedBy>god</cp:lastModifiedBy>
  <cp:lastPrinted>2021-03-16T16:59:00Z</cp:lastPrinted>
  <dcterms:modified xsi:type="dcterms:W3CDTF">2021-03-16T12:59:00Z</dcterms:modified>
  <cp:revision>2</cp:revision>
  <dc:subject/>
  <dc:title>Проект</dc:title>
</cp:coreProperties>
</file>