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  <w:r>
        <w:rPr/>
        <w:t>«01» марта 2021 №17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 </w:t>
      </w:r>
      <w:r>
        <w:rPr/>
        <w:t xml:space="preserve">муниципальной программы Теребуж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 xml:space="preserve">образовании «Теребуж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Щигровского района Курской области на 2017-2020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еребужского сельсовета «Развитие культуры в муниципальном образовании «Теребужский сельсовет» Щигровского района Курской области на 2017-2020 годы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Врио Главы Теребужского сельсовета                                    Л.Ю.Лога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еребужского сельсовета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1,03,2021 №17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культуры в муниципальном образовании «Теребужский сельсовет» Щигровского района Курской области на 2017-2020 годы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Развитие культуры в муниципальном образовании «Теребужский сельсовет» Щигровского района Курской области на 2017-2020 годы» была утверждена постановлением Администрации Теребужского сельсовета </w:t>
      </w:r>
      <w:r>
        <w:rPr>
          <w:lang w:val="ru-RU"/>
        </w:rPr>
        <w:t xml:space="preserve"> от 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9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Дома  культуры в Теребужском сельсовете Щигр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Теребуж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условий для организации досуга и обеспечения жителей Теребуж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Теребужский СДК»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о 285 различных по форме и тематике мероприятий по обеспечению досуга населения. Количество участников мероприятий составило 2565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Теребужский сельсовет» Щигровского района Курской области на 2017-2020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0 году составил 469,10332  рублей, в том числе за счет областного бюджета 139,091 тыс. рублей, за счет средств бюджета поселения 256,46466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469,10332 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0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На финансовое обеспечение муниципальной программы в 2020 г. было запланировано  </w:t>
      </w:r>
      <w:r>
        <w:rPr/>
        <w:t xml:space="preserve">469,10332 </w:t>
      </w:r>
      <w:r>
        <w:rPr>
          <w:rFonts w:eastAsia="Calibri"/>
          <w:lang w:eastAsia="en-US"/>
        </w:rPr>
        <w:t xml:space="preserve">рублей, фактическое исполнение составило </w:t>
      </w:r>
      <w:r>
        <w:rPr/>
        <w:t xml:space="preserve">469,10332 </w:t>
      </w:r>
      <w:r>
        <w:rPr>
          <w:rFonts w:eastAsia="Calibri"/>
          <w:lang w:eastAsia="en-US"/>
        </w:rPr>
        <w:t>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0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Теребужский сельсовет» Щигровского района Курской области на 2017-2020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Теребужского сельсовета  от 16.12.2019 </w:t>
      </w:r>
      <w:r>
        <w:rPr>
          <w:color w:val="000000"/>
        </w:rPr>
        <w:t>№ 20-20-6</w:t>
      </w:r>
      <w:r>
        <w:rPr/>
        <w:t xml:space="preserve"> «О бюджете муниципального образования «Теребуж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Теребуж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0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МКУК «Теребужский сельский дом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29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280 различных по форме и тематике мероприятий по обеспечению досуг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Теребуж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Теребуж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17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0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0332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91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6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6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6466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0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0332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91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6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6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6466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Теребуж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0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0332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091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6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6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6466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530"/>
        <w:gridCol w:w="802"/>
        <w:gridCol w:w="1200"/>
        <w:gridCol w:w="1390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 в муниципальном образовании  «Теребужский сельсовет» Щигровского района Курской области на 2017-2020 годы»»                                      </w:t>
            </w:r>
          </w:p>
        </w:tc>
        <w:tc>
          <w:tcPr>
            <w:tcW w:w="7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Искусство»</w:t>
            </w:r>
          </w:p>
        </w:tc>
        <w:tc>
          <w:tcPr>
            <w:tcW w:w="7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91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8:00Z</dcterms:created>
  <dc:creator>ЕЛЕНА</dc:creator>
  <dc:description/>
  <cp:keywords/>
  <dc:language>en-US</dc:language>
  <cp:lastModifiedBy>god</cp:lastModifiedBy>
  <cp:lastPrinted>2021-03-16T15:19:00Z</cp:lastPrinted>
  <dcterms:modified xsi:type="dcterms:W3CDTF">2021-03-16T12:42:00Z</dcterms:modified>
  <cp:revision>6</cp:revision>
  <dc:subject/>
  <dc:title>Проект</dc:title>
</cp:coreProperties>
</file>