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ТЕРЕБУЖСКОГО  СЕЛЬСОВЕТА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ЩИГРОВСКОГО РАЙОНА КУРСКОЙ ОБЛАСТИ</w:t>
      </w:r>
    </w:p>
    <w:p>
      <w:pPr>
        <w:pStyle w:val="Normal"/>
        <w:shd w:fill="FFFFFF" w:val="clear"/>
        <w:spacing w:before="470" w:after="0"/>
        <w:ind w:left="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11" w:after="0"/>
        <w:ind w:left="29" w:hanging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т 24 ноября 2020 г.  № 93</w:t>
      </w:r>
    </w:p>
    <w:p>
      <w:pPr>
        <w:pStyle w:val="Normal"/>
        <w:shd w:fill="FFFFFF" w:val="clear"/>
        <w:spacing w:before="211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                     «Социальная поддержка  граждан Теребужского              сельсовета Щигровского района Курской области на 2021-2023 годы»</w:t>
      </w:r>
    </w:p>
    <w:p>
      <w:pPr>
        <w:pStyle w:val="Normal"/>
        <w:ind w:left="180" w:right="5061" w:hanging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В целях  </w:t>
      </w:r>
      <w:r>
        <w:rPr>
          <w:rFonts w:eastAsia="Calibri" w:cs="Arial" w:ascii="Arial" w:hAnsi="Arial"/>
          <w:szCs w:val="24"/>
          <w:lang w:eastAsia="en-US"/>
        </w:rPr>
        <w:t>повышение качества жизни отдельных категорий населения</w:t>
      </w:r>
      <w:r>
        <w:rPr>
          <w:rFonts w:cs="Arial" w:ascii="Arial" w:hAnsi="Arial"/>
          <w:szCs w:val="24"/>
        </w:rPr>
        <w:t>,  Администрация Теребужского сельсовета Щигровского района Курской области ПОСТАНОВЛЯЕТ:</w:t>
      </w:r>
    </w:p>
    <w:p>
      <w:pPr>
        <w:pStyle w:val="Western"/>
        <w:rPr/>
      </w:pPr>
      <w:r>
        <w:rPr/>
        <w:t>1.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Социальная поддержка граждан Теребужского сельсовета Щигровского района Курской области на 2021-2023 годы»</w:t>
      </w:r>
      <w:r>
        <w:rPr/>
        <w:t xml:space="preserve"> (далее - Программа), согласно приложению № 1</w:t>
      </w:r>
    </w:p>
    <w:p>
      <w:pPr>
        <w:pStyle w:val="Western"/>
        <w:rPr/>
      </w:pPr>
      <w:r>
        <w:rPr/>
        <w:t> </w:t>
      </w:r>
      <w:r>
        <w:rPr/>
        <w:t>2.Определить координатором Программы администрацию Теребужского сельсовета Щигровского района Курской области</w:t>
      </w:r>
    </w:p>
    <w:p>
      <w:pPr>
        <w:pStyle w:val="Western"/>
        <w:rPr>
          <w:color w:val="000000"/>
        </w:rPr>
      </w:pPr>
      <w:bookmarkStart w:id="0" w:name="_GoBack1"/>
      <w:bookmarkEnd w:id="0"/>
      <w:r>
        <w:rPr>
          <w:color w:val="000000"/>
        </w:rPr>
        <w:t xml:space="preserve">          </w:t>
      </w:r>
      <w:r>
        <w:rPr>
          <w:color w:val="000000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Western"/>
        <w:rPr/>
      </w:pPr>
      <w:r>
        <w:rPr/>
        <w:t xml:space="preserve">           </w:t>
      </w:r>
      <w:r>
        <w:rPr/>
        <w:t>4.Финансирование расходов, связанных с реализацией Программы, осуществлять за счет и в пределах средств, предусмотренных решением о бюджете Теребужского сельсовета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Western"/>
        <w:rPr/>
      </w:pPr>
      <w:r>
        <w:rPr>
          <w:color w:val="000000"/>
        </w:rPr>
        <w:t xml:space="preserve">          </w:t>
      </w:r>
      <w:r>
        <w:rPr>
          <w:color w:val="000000"/>
        </w:rPr>
        <w:t xml:space="preserve">5. Постановление Администрации Теребужского сельсовета от 24.10.2014 года № 77 «Об утверждении муниципальной программы </w:t>
      </w:r>
      <w:r>
        <w:rPr>
          <w:bCs/>
        </w:rPr>
        <w:t>Социальная поддержка граждан Теребужского сельсовета Щигровского района Курской области на 2015-2020 годы»</w:t>
      </w:r>
      <w:r>
        <w:rPr>
          <w:color w:val="000000"/>
        </w:rPr>
        <w:t>» считать утратившим силу с 01 января 2021 года.</w:t>
      </w:r>
    </w:p>
    <w:p>
      <w:pPr>
        <w:pStyle w:val="Western"/>
        <w:rPr/>
      </w:pPr>
      <w:r>
        <w:rPr/>
        <w:t xml:space="preserve">         </w:t>
      </w:r>
      <w:r>
        <w:rPr/>
        <w:t>6. Контроль за исполнением настоящего постановления оставляю за собой.</w:t>
      </w:r>
    </w:p>
    <w:p>
      <w:pPr>
        <w:pStyle w:val="Western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7. Постановл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Теребужского сельсовета                                                  Степаненко Л Н</w:t>
      </w:r>
    </w:p>
    <w:p>
      <w:pPr>
        <w:pStyle w:val="ConsPlusNormal"/>
        <w:widowControl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Cs w:val="24"/>
        </w:rPr>
        <w:t>Теребужского сельсовета                                     Щигровского район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Муниципальная программа «Социальная поддержка граждан Теребужского сельсовета Щигровского района Курской области на 2021-2023 годы»</w:t>
      </w:r>
    </w:p>
    <w:p>
      <w:pPr>
        <w:pStyle w:val="ConsPlusNormal"/>
        <w:widowControl/>
        <w:ind w:left="284" w:hanging="0"/>
        <w:jc w:val="both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Par17"/>
      <w:bookmarkEnd w:id="1"/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Муниципальной программы «Социальная поддержка граждан Теребужского селсьовета Щигровского района Курской области на 2021-2023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659"/>
        <w:gridCol w:w="5398"/>
      </w:tblGrid>
      <w:tr>
        <w:trPr>
          <w:trHeight w:val="105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Calibri" w:cs="Arial" w:ascii="Arial" w:hAnsi="Arial"/>
                <w:lang w:eastAsia="en-US"/>
              </w:rPr>
              <w:t>Теребужского сельсовета        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Calibri" w:cs="Arial" w:ascii="Arial" w:hAnsi="Arial"/>
                <w:lang w:eastAsia="en-US"/>
              </w:rPr>
              <w:t>Теребужского сельсовета        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ы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«Развитие мер социальной поддержки              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ы муниципальной программы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 населения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конодательством 1 человек</w:t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ой программы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– 2023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2"/>
            </w:tblGrid>
            <w:tr>
              <w:trPr/>
              <w:tc>
                <w:tcPr>
                  <w:tcW w:w="53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объем финансового обеспечения реализации  муниципальной программ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за 2021 - 2023 годы – 30,0 тыс. руб</w:t>
                  </w:r>
                  <w:r>
                    <w:rPr/>
                    <w:t>лей,</w:t>
                  </w:r>
                </w:p>
                <w:tbl>
                  <w:tblPr>
                    <w:tblW w:w="5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46"/>
                  </w:tblGrid>
                  <w:tr>
                    <w:trPr/>
                    <w:tc>
                      <w:tcPr>
                        <w:tcW w:w="514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Calibri" w:cs="Arial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в том числе средства бюджета </w:t>
                        </w:r>
                        <w:r>
                          <w:rPr>
                            <w:rFonts w:eastAsia="Calibri" w:cs="Arial" w:ascii="Arial" w:hAnsi="Arial"/>
                            <w:lang w:eastAsia="en-US"/>
                          </w:rPr>
                          <w:t>Теребужского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 w:cs="Arial" w:ascii="Arial" w:hAnsi="Arial"/>
                            <w:lang w:eastAsia="en-US"/>
                          </w:rPr>
                          <w:t xml:space="preserve">сельсовета </w:t>
                        </w:r>
                        <w:r>
                          <w:rPr>
                            <w:rFonts w:cs="Arial" w:ascii="Arial" w:hAnsi="Arial"/>
                          </w:rPr>
                          <w:t>– 30,0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1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021 год −  10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14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022 год −  10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14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021 год −  10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муниципальной 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овышение уровня благосостояния, среди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1. Общая характеристика текущего состояния                                                   социально-экономического развития Теребужского сельсовета                          Щигровского района Курской области в сфере реализации              муниципальной программы «Социальная поддержка граждан    Теребужского сельсовета Щигровского района Курской области на 2021-2023  годы» 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               государственные пенсии, пособия и иные гарантии социальной защит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циальная поддержка граждан представляет собой систему правовых,                 экономических, организационных и иных мер, гарантированных государством                   отдельным категориям насе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полнение в полном объеме социальных обязательств государства              перед населением, усиление социальной поддержки, обеспечение                                                            необходимого объема и    качества социальных услуг является приоритетным направлением муниципальной     политики в социальной сфере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азвитие социальной сферы Теребужского сельсовета на период до 2020 года предполагает улучшение благосостояния люд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ажный шаг в этом направлении - реализация в 2021- 2023 годах                муниципальной 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программ</w:t>
        </w:r>
      </w:hyperlink>
      <w:r>
        <w:rPr>
          <w:rFonts w:cs="Arial" w:ascii="Arial" w:hAnsi="Arial"/>
        </w:rPr>
        <w:t>ы</w:t>
      </w:r>
      <w:r>
        <w:rPr>
          <w:rFonts w:eastAsia="Calibri" w:cs="Arial" w:ascii="Arial" w:hAnsi="Arial"/>
          <w:lang w:eastAsia="en-US"/>
        </w:rPr>
        <w:t xml:space="preserve"> «Социальная поддержка граждан Теребужского сельсовета Щигровского района Курской области на 2021-2023 годы»,                 социальная эффективность реализации которой выражена в улучшении               качества жизни отдельных категорий населения Теребужского   сельсовета   путем своевременно и в полном объеме предоставления мер социальной             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Эффективное функционирование системы социальной поддержки              населения направлено на предоставление мер социальной поддержки, выплат в полном объеме и в доступной форме. Меры муниципальной социальной             поддержки остаются важнейшим инструментом преодоления негативных               последствий социального неравенства и   бед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, гарантированные законодательством,                        предоставляются отдельным категориям граждан своевременно и в полном объеме.  Получателем муниципальной пенсии за выслугу лет и доплат к пенсии по Теребужскому сельсовету Щигровского района Курской области в 2015 -2020 годах будет 1 челове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проведении социальной политики необходима адекватная оценка              сопутствующих рисков и гибкое реагирование на возникающие                            неблагоприятные  тенден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 рискам реализации муниципальной программы, которыми могут               управлять  ответственный исполнитель и участник муниципальной                 программы, уменьшая  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sub_111"/>
      <w:bookmarkEnd w:id="2"/>
      <w:r>
        <w:rPr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3" w:name="sub_111"/>
      <w:bookmarkEnd w:id="3"/>
      <w:r>
        <w:rPr>
          <w:sz w:val="24"/>
          <w:szCs w:val="24"/>
        </w:rPr>
        <w:t>Связаны с ошибками управления реализацией муниципальной                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ами по снижению организационных рисков являются закрепление                  персональной ответственности исполнителей мероприятий муниципальной  программы; повышение квалификации и ответственности персонала               ответственного исполнителя для своевременной и эффективной реализации предусмотренных мероприятий;               координация деятельности персонала ответственного исполнителя и налаживание          административных процедур для снижения данного риска.</w:t>
      </w:r>
    </w:p>
    <w:p>
      <w:pPr>
        <w:pStyle w:val="ConsPlusNormal"/>
        <w:ind w:firstLine="709"/>
        <w:rPr>
          <w:sz w:val="24"/>
          <w:szCs w:val="24"/>
        </w:rPr>
      </w:pPr>
      <w:bookmarkStart w:id="4" w:name="sub_112"/>
      <w:bookmarkEnd w:id="4"/>
      <w:r>
        <w:rPr>
          <w:sz w:val="24"/>
          <w:szCs w:val="24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5" w:name="sub_112"/>
      <w:bookmarkEnd w:id="5"/>
      <w:r>
        <w:rPr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               результатов,  вариативности приоритетов при решении  рассматриваемых     проблем. Данные риски возникают по причине продолжительности срока        реализации муниципальной программы, а также высокой зависимости ее              успешной реализации от стабильного  финанс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ами по снижению финансовых рисков являются обеспечение                               сбалансированного распределения финансовых средств по основным                             мероприятиям муниципальной программы в соответствии с ожидаемыми                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rPr>
          <w:sz w:val="24"/>
          <w:szCs w:val="24"/>
        </w:rPr>
      </w:pPr>
      <w:bookmarkStart w:id="6" w:name="sub_113"/>
      <w:bookmarkEnd w:id="6"/>
      <w:r>
        <w:rPr>
          <w:sz w:val="24"/>
          <w:szCs w:val="24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7" w:name="sub_113"/>
      <w:bookmarkEnd w:id="7"/>
      <w:r>
        <w:rPr>
          <w:sz w:val="24"/>
          <w:szCs w:val="24"/>
        </w:rPr>
        <w:t>Одним из основных рисков является макроэкономическое условие                  развития Теребужского сельсовета и как следствие отсутствие дополнительных официальных источников доходов у граждан, имеющих право на меры                       социальной поддерж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ониторинг исполнения действующего законодательства  органами                местного упра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оценка предоставления мер социальной поддержки.</w:t>
      </w:r>
      <w:bookmarkStart w:id="8" w:name="sub_114"/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End w:id="8"/>
      <w:r>
        <w:rPr>
          <w:sz w:val="24"/>
          <w:szCs w:val="24"/>
        </w:rPr>
        <w:t>Связаны с кризисными явлениями в экономике Российской Федерации, с               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      потребовать концентрации бюджетных средств на преодоление   последствий таких   катастроф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вязаны с отсутствием или недостаточностью отчетной информации,                       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 целью минимизации информационных рисков в ходе реализации                     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вершенствование форм статистического наблюдения в сфере                  реализации          муниципальной программы, в целях повышения их полноты и информационной  полез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ониторинг и оценку исполнения целевых показателей муниципальной                    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целом, способом ограничения рисков будет являться мониторинг                         эффективности проводимых мероприятий, ежегодная корректировка целевых                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ля достижения целей муниципальной программы предполагается               использовать  финансовые (бюджетные, налоговые) меры государственного регулир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ямое экономическое регулирование предполагается осуществлять               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  законодательства. Финансовые меры государственного                     регулирования отражены в   приложении №1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2. Цели, задачи и показатели (индикаторы), основные            ожидаемые конечные результаты, сроки и этапы реализации муниципальной  программы  «Социальная поддержка граждан Теребужского сельсовета Щигровского района Курской  области на 2021-2023 годы» 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е приоритеты в сфере реализации муниципальной программы                    определены исходя из Концепции долгосрочного социально-экономического развития Российской Федерации на период до 2020 года, утвержденной         распоряжением Правительства Российской Федерации от 17.11.2008 № 1662-р,</w:t>
      </w:r>
      <w:r>
        <w:rPr>
          <w:rFonts w:cs="Arial" w:ascii="Arial" w:hAnsi="Arial"/>
        </w:rPr>
        <w:t xml:space="preserve"> Указа Президента Российской Федерации от 07.05.2012 № 597                                       «О мероприятиях по реализации муниципальной социальной политики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шеперечисленными правовыми актами предусматривается, в том   числе,  достижение следующей це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еспечение эффективного функционирования системы социальных              гарант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К приоритетным направлениям социальной политики, определенным                   вышеуказанными нормативными правовыми актами отнесены, в том числ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дернизация и развитие сектора соци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ходя из ключевых приоритетов развития Теребужского сельсовета</w:t>
      </w:r>
      <w:r>
        <w:rPr>
          <w:rFonts w:eastAsia="Calibri" w:cs="Arial" w:ascii="Arial" w:hAnsi="Arial"/>
          <w:lang w:eastAsia="en-US"/>
        </w:rPr>
        <w:t xml:space="preserve">             определены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условий для роста благосостояния граждан - получателей мер                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достижения целей муниципальной программы предстоит обеспечить                  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полнение обязательств государства по социальной поддержке              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ценка достижения целей муниципальной программы производится             посредством следующих показателей:</w:t>
      </w:r>
    </w:p>
    <w:p>
      <w:pPr>
        <w:pStyle w:val="Style16"/>
        <w:widowControl/>
        <w:autoSpaceDE w:val="false"/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Данный показатель позволяет количественно оценить конечные                 общественно значимые результаты реализации муниципальной программы с позиций обеспечения роста материального благосостояния населения,                 снижения уровня бедности  посредством предоставления мер социальной              поддержки, направленных на обеспечение роста доходов граждан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ведение данного показателя в качестве целевого предполагает, что            мероприятия как муниципальной программы в целом, так и входящих в ее            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            совершенствования федерального и регионального законодательства,             адресного подхода, основанного на оценке    нуждаемости, как при                  предоставлении мер социальной поддержки отдельным  категориям граждан, так и при организации социального обслуживания населения и социальной                поддержки семьи и дет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показателях (индикаторах) муниципальной программы,                подпрограмм муниципальной программы и их значения по годам ее реализации приведены в                 приложение № 2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став показателей муниципальной программы определен таким              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блюдаемость значений показателей в течение срока реализации                       муниципальной программ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инимизацию количества показателе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показателях (индикаторах), включенных в федеральный                    (региональный) план статистических работ, приведены в приложении № 3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методике расчета показателей (индикаторов) муниципальной                   программы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ализация мероприятий муниципальной программы в целом, в                                              сочетании с положительной динамикой экономического развития,  прежде всего, с увеличением            занятости и доходов экономически активного населения, будет способствовать                повышению уровня и качества жизни населения, снижению бедности, сокращению дифференциации населения по уровню       доход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ализация мероприятий муниципальной программы будет                            способствовать              достижению следующих социально-экономических              результатов, в том числе, носящих макроэкономический характер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                                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довлетворение к  2020  году  потребностей  граждан пожилого  возраст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еспечение   поддержки   и  содействие  социальной адаптации                  граждан, попавших  в  трудную жизненную ситуацию   или      находящихся  в  социально  опасном  положен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роки реализации муниципальной программы - 2015 - 2020 год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связи с тем, что основная часть мероприятий муниципальной              программы  связана с последовательной реализацией «длящихся» социальных обязательств Российской Федерации и Курской области по    предоставлению мер социальной  поддержки гражданам, выделение этапов реализации                    муниципально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ходе исполнения муниципальной программы будет производиться                         корректировка параметров и ежегодных планов ее реализации в рамках               бюджетного процесса, с учетом тенденций демографического и                       социально-экономического развития стран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3. Обоснование выделения подпрограмм муниципальной программы «Социальная поддержка граждан Теребужского сельсовета Щигровского района Курской области на 2021-2023 годы»  обобщенная характеристика   основных мероприятий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определяет направления деятельности,                            обеспечивающие реализацию принятых публичных нормативных обязательств и   модернизацию сложившихся систем мер социальной поддержки граждан и социального обслуживания населения с целью повышения их     эффективности и результативност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ая программа включает 1 подпрограмму, реализация              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«Развитие мер социальной поддержки отдельных              категорий граждан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едусмотренные в рамках подпрограммы цели, задач и мероприятия в                 максимальной степени будут способствовать достижению целей и конечных                  результатов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 создание условий для роста благосостояния граждан - получателей мер        социальной поддержки направлены соответств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ы «Развитие мер социальной поддержки отдельных                 категорий       граждан» в части выполнение обязательств государства по              социальной поддержке  граждан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рамках подпрограммы «Развитие мер социальной поддержки                отдельных  категорий граждан» будут реализованы мероприятия, направленные на организацию своевременного и в полном объеме обеспечения прав                отдельных категорий граждан на меры социальной поддержки,  на расширение масштабов адресной социальной      поддержки, оказываемой населению, в том числе путем последовательного внедрения в практику работы системы                 социальных контрак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Характеристика основных мероприятий муниципальной программы                      представлена в </w:t>
      </w:r>
      <w:r>
        <w:rPr>
          <w:rFonts w:eastAsia="Calibri" w:cs="Arial" w:ascii="Arial" w:hAnsi="Arial"/>
          <w:lang w:eastAsia="en-US"/>
        </w:rPr>
        <w:t>приложении № 5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муниципальной программы предусматривается выполнение                    государственных заданий на оказание государствен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сводных значениях показателей государственных заданий                 отражена в </w:t>
      </w:r>
      <w:r>
        <w:rPr>
          <w:rFonts w:eastAsia="Calibri" w:cs="Arial" w:ascii="Arial" w:hAnsi="Arial"/>
          <w:lang w:eastAsia="en-US"/>
        </w:rPr>
        <w:t>приложении № 6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4. Информация по ресурсному обеспечению                               муниципальной программы  </w:t>
      </w:r>
      <w:r>
        <w:rPr>
          <w:rFonts w:cs="Arial" w:ascii="Arial" w:hAnsi="Arial"/>
          <w:b/>
          <w:bCs/>
          <w:sz w:val="28"/>
          <w:szCs w:val="28"/>
        </w:rPr>
        <w:t>«Социальная поддержка граждан Теребужского сельсовета Щигровского района Курской области на 2021-2023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4"/>
          <w:lang w:eastAsia="en-US"/>
        </w:rPr>
      </w:pPr>
      <w:r>
        <w:rPr>
          <w:rFonts w:eastAsia="Calibri" w:cs="Arial" w:ascii="Arial" w:hAnsi="Arial"/>
          <w:b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 2021 - 2023 годы – 30,0 тыс. рублей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ом числе средства бюджета Теребужского сельсовета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– 30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год −  1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−  1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−  10,0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;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Ресурсное обеспечение муниципальной программы осуществляется за счет средств бюджета Теребужского сельсовета (приложение № 8). 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ы средств бюджета Теребужского сельсовета на 2021 - 2023 годы                    определены исходя из подходов, принятых при формировании  бюджета               Теребужского сельсовета. Оценка расходов бюджета Теребужского сельсовета до 2020 года указана исходя из уровня бюджетных расходов в 2020 год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нформация о расходах бюджета Теребужского сельсовета на                    реализацию     муниципальной программы представлена в приложении № 1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 бюджетных ассигнований на финансовое обеспечение реализации              муниципальной программы  утверждается решением Собрания депутатов                 Теребужского сельсовета Щигровского района Курской области о бюджете            Теребужского сельсов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решением Собрания депутатов Теребужского сельсовета о бюджете                  Теребужского сельсовета на очередной финансовый год и на плановый период не     позднее двух месяцев со дня вступления его в силу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решением Собрания депутатов Теребужского сельсовета о внесении изменений в решение Собрания депутатов Теребужского сельсовета в бюджет Теребужского 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6. Методика оценки эффективности муниципальной программы «Социальная поддержка граждан Теребужского сельсовета Щигровского района Курской области на 2021-2023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Эффективность реализации </w:t>
      </w:r>
      <w:r>
        <w:rPr>
          <w:rFonts w:eastAsia="Calibri" w:cs="Arial" w:ascii="Arial" w:hAnsi="Arial"/>
          <w:lang w:eastAsia="en-US"/>
        </w:rPr>
        <w:t>муниципальной программы</w:t>
      </w:r>
      <w:r>
        <w:rPr>
          <w:rFonts w:cs="Arial" w:ascii="Arial" w:hAnsi="Arial"/>
        </w:rPr>
        <w:t xml:space="preserve"> оценивается ежегодно на основе целевых показателей, предусмотренных приложением № 2, исходя из   соответствия фактических значений показателей с их целевыми   значениями, а также уровнем использования средств, предусмотренных в целях финансирования 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Оценка эффективности реализации муниципальной программы                проводится на основ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и степени достижения целей и решения задач муниципальной                 программы путем сопоставления фактически достигнутых в отчетном году              значений показателей  муниципальной программы и входящих в нее                   подпрограмм и их плановых значений, приведенных в </w:t>
      </w:r>
      <w:r>
        <w:rPr>
          <w:rFonts w:cs="Arial" w:ascii="Arial" w:hAnsi="Arial"/>
        </w:rPr>
        <w:t>приложении № 2</w:t>
      </w:r>
      <w:r>
        <w:rPr>
          <w:rFonts w:eastAsia="Calibri" w:cs="Arial" w:ascii="Arial" w:hAnsi="Arial"/>
          <w:lang w:eastAsia="en-US"/>
        </w:rPr>
        <w:t>, по формуле: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д = Зф / Зп * 100%, гд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д - степень достижения целей (решения задач),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Зп - запланированное на отчетный год значение показателя                          муниципальной        программы /подпрограммы - для показателей, тенденцией изменения которых является рост значений, 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ли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д = Зп / Зф * 100% - для показателя, тенденцией изменения которых             является снижение значен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и уровня освоения средств областного бюджета и иных источников                        ресурсного обеспечения муниципальной программы путем сопоставления плановых и фактических объемов финансирования основных мероприятий                  муниципальной    программы, представленных в </w:t>
      </w:r>
      <w:hyperlink r:id="rId3">
        <w:r>
          <w:rPr>
            <w:rStyle w:val="InternetLink"/>
            <w:rFonts w:cs="Arial" w:ascii="Arial" w:hAnsi="Arial"/>
          </w:rPr>
          <w:t xml:space="preserve"> приложениях № 1 и № 8</w:t>
        </w:r>
      </w:hyperlink>
      <w:r>
        <w:rPr>
          <w:rFonts w:eastAsia="Calibri" w:cs="Arial" w:ascii="Arial" w:hAnsi="Arial"/>
          <w:lang w:eastAsia="en-US"/>
        </w:rPr>
        <w:t xml:space="preserve"> по каждому источнику 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ф = Фф / Фп * 100%, гд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ф - уровень освоения средств муниципальной программы в отчетном               году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ф - объем средств, фактически освоенных на реализацию                        муниципальной                 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п - объем бюджетных (внебюджетных) назначений по муниципальной                  программе на отчетный год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ценки степени </w:t>
      </w:r>
      <w:r>
        <w:rPr>
          <w:rFonts w:cs="Arial" w:ascii="Arial" w:hAnsi="Arial"/>
        </w:rPr>
        <w:t>реализации основных мероприятий муниципальной                 программы (достижения ожидаемых непосредственных результатов их                 реализации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считается реализуемой с высоким уровнем                     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достижения целей (решения задач) муниципальной программы и ее          подпрограмм 95% и боле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е менее 95% мероприятий, запланированных на отчетный год,                    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воено не менее 98% средств, запланированных для реализации             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считается реализуемой с                                      удовлетворительным 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достижения целей (решения задач) муниципальной программы и ее             подпрограмм от 80% до 95 %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е менее 80% мероприятий, запланированных на отчетный год,                 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воено от 95 до 98% средств, запланированных для реализации               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             признается               неудовлетворительным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ведения о методике расчета показателей (индикаторов) муниципальной                   программы приведены в </w:t>
      </w:r>
      <w:r>
        <w:rPr>
          <w:rFonts w:cs="Arial" w:ascii="Arial" w:hAnsi="Arial"/>
        </w:rPr>
        <w:t>приложении № 4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7.  Порядок взаимодействия ответственного исполнителя и              участника  муниципальной  программы «Социальная поддержка граждан Теребужского сельсовета Щигровского района  Курской области на 2021-2023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Собрание депутатов Теребужского сельсовета  несет ответственность за текущее управление реализацией муниципальной программы и конечные                    результаты,  рациональное использование выделяемых на ее   выполнение   финансовых средств, 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Собрание депутатов Теребужского сельсовета, несет персональную                                         ответственность за реализацию </w:t>
      </w:r>
      <w:r>
        <w:rPr>
          <w:rFonts w:cs="Arial" w:ascii="Arial" w:hAnsi="Arial"/>
          <w:shd w:fill="FFFFFF" w:val="clear"/>
        </w:rPr>
        <w:t>основного</w:t>
      </w:r>
      <w:r>
        <w:rPr>
          <w:rFonts w:cs="Arial" w:ascii="Arial" w:hAnsi="Arial"/>
        </w:rPr>
        <w:t xml:space="preserve"> мероприятия подпрограммы и           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нтроль за исполнением муниципальной программы осуществляется </w:t>
      </w:r>
      <w:bookmarkStart w:id="9" w:name="sub_10293"/>
      <w:r>
        <w:rPr>
          <w:rFonts w:cs="Arial" w:ascii="Arial" w:hAnsi="Arial"/>
        </w:rPr>
        <w:t xml:space="preserve">                                                 Администрацией </w:t>
      </w:r>
      <w:r>
        <w:rPr>
          <w:rFonts w:eastAsia="Calibri" w:cs="Arial" w:ascii="Arial" w:hAnsi="Arial"/>
          <w:lang w:eastAsia="en-US"/>
        </w:rPr>
        <w:t>Теребужского сельсовета Щигровского района Курской               област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9"/>
      <w:r>
        <w:rPr>
          <w:rFonts w:cs="Arial" w:ascii="Arial" w:hAnsi="Arial"/>
        </w:rPr>
        <w:t>Внесение изменений в муниципальную программу осуществляется по                         инициативе ответственного исполнителя на основании поручения Главы                    Теребуж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Ответственный исполнитель муниципальной программы вносит                       изменения в                 постановление Администрации </w:t>
      </w:r>
      <w:r>
        <w:rPr>
          <w:rFonts w:eastAsia="Calibri" w:cs="Arial" w:ascii="Arial" w:hAnsi="Arial"/>
          <w:lang w:eastAsia="en-US"/>
        </w:rPr>
        <w:t>Теребужского сельсовета</w:t>
      </w:r>
      <w:r>
        <w:rPr>
          <w:rFonts w:cs="Arial" w:ascii="Arial" w:hAnsi="Arial"/>
        </w:rPr>
        <w:t>, утвердившее муниципальную программу, по основным мероприятиям текущего финансового года и (или) планового периода в текущем финансовом году в              установленном порядке, за исключением  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8. Подпрограмма </w:t>
      </w:r>
      <w:r>
        <w:rPr>
          <w:rFonts w:cs="Arial" w:ascii="Arial" w:hAnsi="Arial"/>
          <w:b/>
          <w:sz w:val="28"/>
          <w:szCs w:val="28"/>
        </w:rPr>
        <w:t>«Развитие мер социальной поддержки     отдельных   категорий граждан»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1. ПАСПОРТ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подпрограммы «Развитие мер социальной поддержки   отдельных  категорий  гражда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ребужского сельсовета               Щигровского           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ребужского сельсовета               Щигровского           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но-целевые              инструменты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уровня жизни граждан - получателей мер                 социальной поддерж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социальных гарантий, предусмотренных              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казат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олучающих различные меры социальной поддержки в общей численности населения Теребужского 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– 2023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не выделяю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сурсное обеспечение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за 2021 - 2023 годы – 30,0 тыс. руб</w:t>
            </w:r>
            <w:r>
              <w:rPr/>
              <w:t>лей,</w:t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в том числе средства бюджета 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Теребужского сельсовета </w:t>
                  </w:r>
                  <w:r>
                    <w:rPr>
                      <w:rFonts w:cs="Arial" w:ascii="Arial" w:hAnsi="Arial"/>
                    </w:rPr>
                    <w:t>– 30,0 тыс. рублей: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15 год −  10,0  тыс. рублей;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16 год −  10,0  тыс. рублей;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17 год −  10,0  тыс. рублей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2.Характеристика сферы реализации подпрограммы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циальная поддержка граждан представляет собой систему правовых,                экономических, организационных и иных мер, гарантированных государством                отдельным категориям населения. 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Arial" w:ascii="Arial" w:hAnsi="Arial"/>
        </w:rPr>
        <w:t xml:space="preserve">Предоставление мер социальной поддержки отдельным категориям            граждан  является одной из функций государства, направленной на поддержание и (или)  повышение уровня их денежных доходов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отдельных категорий граждан, определенные          законодательством Российской Федерации, законодательством Курской области,               нормативными правовыми актами Администрации Теребужского сельсовета включают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еры социальной поддержки в денежной форме, в том числе: 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плату государственных пенсий за выслугу лет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казание адресной помощи имеет следующие основные принципы:                     заявительный характер о нуждаемости в ней граждан; дифференцированный подход к определению форм и видов социальной помощи в зависимости от              материального     положения,  возраста, состояния трудоспособности и иных  обстоятельст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истема мер социальной поддержки отдельных категорий граждан носит                         заявительный характер и предусматривает разграничение полномочий и                                соответствующих расходных обязательств по предоставлению мер социальной                  поддержки конкретным категориям граждан по уровням бюджетной систе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отдельным категориям гражданам                    базируются на применении категориального подхода предоставления мер            социальной поддержки - без учета нуждаемости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в категориальной форме   дифференцированы с     учетом заслуг граждан в связи с безупречной  муниципальной службой,                               продолжительным добросовестным трудом. Необходимость дифференциации                 обусловлена потребностью в наиболее полной реализации принципа социальной              справедлив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еобладающим в настоящее время является категориальный подход                       предоставления 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прогнозным оценкам на  период действия муниципальной программы                  (2015 - 2020 годы) муниципальная социальная поддержка останется  важным                    инструментом  повышения  качества и уровня жизни для различных категорий жителей Теребужского сельсовета. Потребность граждан в мерах социальной поддержки будет возрастать. В целом число получателей мер социальной                 поддержки сохранится на    уровне 2014 года и составит 1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ируется  возрастание потребности в социальной поддержке и                        соответствующего увеличения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ализ рисков, описание мер управления рисками приведены в общей части            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цели, задачи и мероприятий подпрограммы будут учитываться, в                 первую очередь, финансовые и информационные рис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инансовые риски связаны с возможными кризисными явлениями в               экономике, что может привести к снижению объемов финансирования                     программных мероприятий из средств бюджета Теребуж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нформационные риски определяются отсутствием или частичной                      недостаточностью исходной отчетной и прогнозной информации, используемой в            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3.  Цели, задачи и показатели (индикаторы), основные                      ожидаемые конечные результаты, сроки и этапы реализации               подпрограммы  «Развитие мер социальной поддержки отдельных   категорий граждан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lang w:eastAsia="en-US"/>
        </w:rPr>
        <w:t xml:space="preserve">определена цель               подпрограммы </w:t>
      </w:r>
      <w:r>
        <w:rPr>
          <w:rFonts w:cs="Arial" w:ascii="Arial" w:hAnsi="Arial"/>
        </w:rPr>
        <w:t>«Развитие мер социальной поддержки отдельных категорий               граждан»</w:t>
      </w:r>
      <w:r>
        <w:rPr>
          <w:rFonts w:eastAsia="Calibri" w:cs="Arial" w:ascii="Arial" w:hAnsi="Arial"/>
          <w:lang w:eastAsia="en-US"/>
        </w:rPr>
        <w:t xml:space="preserve"> (далее – подпрограмма) - повышение уровня жизни граждан - получателей мер 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остижение цели подпрограммы осуществляется за счет решения задачи -                 выполнение социальных гарантий, предусмотренных действующим                    законодательством дл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качестве показателя достижения цели и решения задачи подпрограммы              предлагается следующий показател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ля граждан, получающих меры социальной поддержки в общей             численности населения Теребужского сельсовета</w:t>
      </w:r>
      <w:r>
        <w:rPr>
          <w:rFonts w:eastAsia="Calibri" w:cs="Arial" w:ascii="Arial" w:hAnsi="Arial"/>
          <w:lang w:eastAsia="en-US"/>
        </w:rPr>
        <w:t>, обратившихся за получением мер социальной  поддержк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методике расчета показателя приведена в приложении № 4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ь позволит оценить результаты предоставления мер социальной          поддержки отдельным категориям граждан в Теребужском сельсовете и будет            способствовать повышению эффективности использования средств бюджета                         Теребужского сельсовета, направляемых на эти ц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под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блюдаемость значений показателей в течение срока реализации                     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хват всех наиболее значимых результатов реализации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задачи подпрограммы  позволит обеспечить в полном объеме                предоста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задачи будет достигнуто путем совершенствования              исполнения государственных социальных обязательств в сфере социальной        защиты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е качества жизни отдельных категорий граждан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иод реализации подпрограммы 2021-2023 годы. Этапы реализации не              выделяютс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4. Характеристика основных мероприятий подпрограммы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я подпрограммы предусматривают комплексный подход к            решению социальной поддержки различных категорий граждан в соответствии с федеральными, областными законами и нормативными правовыми актами              Теребужского сельсовета в сфере социальной поддержк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ы  приведен в приложении    №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достижения цели и выполнения задачи подпрограмма включает                  следующие основные мероприятия по социальной поддержке отдельных                 категорий гражд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лата муниципальной пенсии за выслугу лет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одпрограммы позволит в полном объеме                           обеспечить предоставление мер социальной поддержки отдельным категориям граждан,   установленных законами Российской Федерации, законами Курской области,   нормативными правовыми актами Теребужского сельсовета и тем   самым    способствовать повышению уровня и качества жизни граждан этих    категорий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5. Информация по ресурсному обеспечению подпрограммы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 2021 - 2023 годы – 30,0 тыс. рублей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том числе средства бюджета </w:t>
            </w:r>
            <w:r>
              <w:rPr>
                <w:rFonts w:eastAsia="Calibri" w:cs="Arial" w:ascii="Arial" w:hAnsi="Arial"/>
                <w:lang w:eastAsia="en-US"/>
              </w:rPr>
              <w:t xml:space="preserve">Теребужского сельсовета </w:t>
            </w:r>
            <w:r>
              <w:rPr>
                <w:rFonts w:cs="Arial" w:ascii="Arial" w:hAnsi="Arial"/>
              </w:rPr>
              <w:t>– 30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−  1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−  1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−  10,0  тыс. рублей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расходах бюджета Теребужского сельсовета на реализацию                   подпрограммы   приведена в приложении № 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подпрограммы  выделяются средства бюджета Теребужского сельсовета в рамках муниципальной программы «Развитие мер социальной поддержки отдельных категорий гражда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 о расходах бюджета Теребужского сельсовета на реализацию                   подпрограммы  приведена в приложении № 8.</w:t>
      </w:r>
    </w:p>
    <w:p>
      <w:pPr>
        <w:sectPr>
          <w:footerReference w:type="default" r:id="rId4"/>
          <w:type w:val="nextPage"/>
          <w:pgSz w:w="11906" w:h="16838"/>
          <w:pgMar w:left="153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«Социальная поддержка граждан Теребуж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21-2023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асходы бюджета</w:t>
      </w:r>
      <w:r>
        <w:rPr>
          <w:rFonts w:cs="Arial" w:ascii="Arial" w:hAnsi="Arial"/>
          <w:b/>
          <w:sz w:val="32"/>
          <w:szCs w:val="32"/>
        </w:rPr>
        <w:t xml:space="preserve"> Теребуж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на реализацию муниципальной программы «Социальная поддержка граждан Теребужского                сельсовета Щигровского района Курской области на 2015-2020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tbl>
      <w:tblPr>
        <w:tblW w:w="15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524"/>
        <w:gridCol w:w="259"/>
        <w:gridCol w:w="67"/>
        <w:gridCol w:w="851"/>
        <w:gridCol w:w="850"/>
        <w:gridCol w:w="851"/>
        <w:gridCol w:w="850"/>
        <w:gridCol w:w="851"/>
        <w:gridCol w:w="524"/>
        <w:gridCol w:w="259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851"/>
        <w:gridCol w:w="850"/>
        <w:gridCol w:w="851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</w:t>
              <w:br/>
              <w:t>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Теребужского сельсовета Щигровского района Курской области на 2015-2020 годы»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ребуж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циальная поддержка отдельных категори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аждан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 1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ребуж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муниципальной пенсии за выслугу ле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ребуж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2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Arial" w:ascii="Arial" w:hAnsi="Arial"/>
          <w:lang w:eastAsia="en-US"/>
        </w:rPr>
        <w:t xml:space="preserve">«Социальная поддержка граждан Теребуж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21-2023 годы»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вед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 показателях (индикаторах)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«Социальная поддержка граждан Теребуж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Щигровского района Курской области на 2021-2023 годы»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одпрограммы муниципальной программы и их значения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68"/>
        <w:gridCol w:w="1188"/>
        <w:gridCol w:w="849"/>
        <w:gridCol w:w="989"/>
        <w:gridCol w:w="989"/>
        <w:gridCol w:w="989"/>
        <w:gridCol w:w="989"/>
        <w:gridCol w:w="992"/>
        <w:gridCol w:w="993"/>
        <w:gridCol w:w="992"/>
        <w:gridCol w:w="896"/>
      </w:tblGrid>
      <w:tr>
        <w:trPr>
          <w:trHeight w:val="25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(наименование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-ния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2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19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29"/>
        <w:gridCol w:w="1134"/>
        <w:gridCol w:w="850"/>
        <w:gridCol w:w="992"/>
        <w:gridCol w:w="993"/>
        <w:gridCol w:w="992"/>
        <w:gridCol w:w="992"/>
        <w:gridCol w:w="992"/>
        <w:gridCol w:w="993"/>
        <w:gridCol w:w="992"/>
        <w:gridCol w:w="889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Теребужского сельсовета Щигровского района Курской области на 2015-2020  годы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1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bookmarkStart w:id="10" w:name="Par1016"/>
      <w:bookmarkEnd w:id="10"/>
      <w:r>
        <w:rPr>
          <w:rFonts w:eastAsia="Calibri" w:cs="Arial" w:ascii="Arial" w:hAnsi="Arial"/>
          <w:lang w:eastAsia="en-US"/>
        </w:rPr>
        <w:t xml:space="preserve">Приложение № 3 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Arial" w:ascii="Arial" w:hAnsi="Arial"/>
          <w:lang w:eastAsia="en-US"/>
        </w:rPr>
        <w:t xml:space="preserve">«Социальная поддержка граждан Теребуж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15-2020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методике расчета показателя (индикатора) муниципальной программы «Социальная поддержка граждан Теребужского сельсовета Щигровского района Курской области на 2015-2020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ка расчета показателя (формула) 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ологические пояснения 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граждан, получающих меры социальной поддержки в общей численности населения</w:t>
            </w:r>
            <w:r>
              <w:rPr>
                <w:rFonts w:eastAsia="Calibri" w:cs="Arial" w:ascii="Arial" w:hAnsi="Arial"/>
                <w:lang w:eastAsia="en-US"/>
              </w:rPr>
              <w:t xml:space="preserve">, обратившихся за получением мер социальной поддерж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А*10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– значение согласно базы данных получателей мер социальной поддержки Администрации Теребужского сельсовета в отчетном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 значение по данным ПФ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- численность граждан, получающих муниципальную пенсию за выслугу лет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 – общая численность граждан, </w:t>
            </w:r>
            <w:r>
              <w:rPr>
                <w:rFonts w:eastAsia="Calibri" w:cs="Arial" w:ascii="Arial" w:hAnsi="Arial"/>
                <w:lang w:eastAsia="en-US"/>
              </w:rPr>
              <w:t xml:space="preserve">обратившихся за получением </w:t>
            </w:r>
            <w:r>
              <w:rPr>
                <w:rFonts w:cs="Arial" w:ascii="Arial" w:hAnsi="Arial"/>
              </w:rPr>
              <w:t>муниципальной пенсии за выслугу лет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br w:type="page"/>
      </w: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0</wp:posOffset>
                </wp:positionV>
                <wp:extent cx="9811385" cy="349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2674"/>
                              <w:gridCol w:w="2126"/>
                              <w:gridCol w:w="1276"/>
                              <w:gridCol w:w="1447"/>
                              <w:gridCol w:w="2429"/>
                              <w:gridCol w:w="2928"/>
                              <w:gridCol w:w="18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eastAsia="en-US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«Социальная поддержка граждан Теребуж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Щигровского района Курской области на 2021-2023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подпрограмм, основных мероприятий и мероприятий ведомственных целевых программ            муниципальной программы «Социальная поддержка граждан Теребуж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Щигровского района Курской области на 2021-2023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Номер и наименование основного мероприятия, мероприятия 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Соисполнитель, участник, ответственный за исполнение основного мероприятия, мероприятия ВЦП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жидаемый непосредственный результат</w:t>
                                    <w:br/>
                                    <w:t>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 реализации основного мероприятия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274.85pt;mso-wrap-distance-left:0pt;mso-wrap-distance-right:9pt;mso-wrap-distance-top:0pt;mso-wrap-distance-bottom:0pt;margin-top:-1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2674"/>
                        <w:gridCol w:w="2126"/>
                        <w:gridCol w:w="1276"/>
                        <w:gridCol w:w="1447"/>
                        <w:gridCol w:w="2429"/>
                        <w:gridCol w:w="2928"/>
                        <w:gridCol w:w="18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lang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«Социальная поддержка граждан Теребужского сельсове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Щигровского района Курской области на 2021-2023 го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подпрограмм, основных мероприятий и мероприятий ведомственных целевых программ            муниципальной программы «Социальная поддержка граждан Теребужского сельсов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Щигровского района Курской области на 2021-2023 го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Номер и наименование основного мероприятия, мероприятия ведомственной целев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Соисполнитель, участник, ответственный за исполнение основного мероприятия, мероприятия ВЦП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жидаемый непосредственный результат</w:t>
                              <w:br/>
                              <w:t>(краткое описание)</w:t>
                            </w:r>
                          </w:p>
                        </w:tc>
                        <w:tc>
                          <w:tcPr>
                            <w:tcW w:w="2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 реализации основного мероприяти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омственной целевой программы</w:t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1" w:name="OLE_LINK1"/>
      <w:bookmarkStart w:id="12" w:name="OLE_LINK1"/>
      <w:bookmarkEnd w:id="12"/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5"/>
        <w:gridCol w:w="2126"/>
        <w:gridCol w:w="1276"/>
        <w:gridCol w:w="1446"/>
        <w:gridCol w:w="2429"/>
        <w:gridCol w:w="2929"/>
        <w:gridCol w:w="1876"/>
      </w:tblGrid>
      <w:tr>
        <w:trPr>
          <w:tblHeader w:val="true"/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1. Выплата муниципальной пен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/>
            </w:pPr>
            <w:r>
              <w:rPr>
                <w:rFonts w:eastAsia="Calibri" w:cs="Arial" w:ascii="Arial" w:hAnsi="Arial"/>
                <w:w w:val="90"/>
                <w:lang w:eastAsia="en-US"/>
              </w:rPr>
              <w:t xml:space="preserve">01.01.2015г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w w:val="90"/>
                <w:lang w:eastAsia="en-US"/>
              </w:rPr>
            </w:pPr>
            <w:r>
              <w:rPr>
                <w:rFonts w:eastAsia="Calibri" w:cs="Arial" w:ascii="Arial" w:hAnsi="Arial"/>
                <w:w w:val="90"/>
                <w:lang w:eastAsia="en-US"/>
              </w:rPr>
              <w:t>31.12.2020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.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Социальная поддержка граждан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еребужского сельсовета Щигровского района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Курской области на 2021-2023 годы» 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бластного бюджета, бюджета Теребуж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и внебюджетных источников на реализацию муниципальной программы «Социальная поддержка граждан Теребужского сельсовета Щигровского района Курской области на 2015-2020 годы»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821"/>
        <w:gridCol w:w="3468"/>
        <w:gridCol w:w="971"/>
        <w:gridCol w:w="971"/>
        <w:gridCol w:w="1109"/>
        <w:gridCol w:w="1110"/>
        <w:gridCol w:w="1110"/>
        <w:gridCol w:w="1388"/>
      </w:tblGrid>
      <w:tr>
        <w:trPr>
          <w:trHeight w:val="31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68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819"/>
        <w:gridCol w:w="3468"/>
        <w:gridCol w:w="971"/>
        <w:gridCol w:w="971"/>
        <w:gridCol w:w="1109"/>
        <w:gridCol w:w="1110"/>
        <w:gridCol w:w="1110"/>
        <w:gridCol w:w="1110"/>
        <w:gridCol w:w="278"/>
      </w:tblGrid>
      <w:tr>
        <w:trPr>
          <w:tblHeader w:val="true"/>
          <w:trHeight w:val="3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Теребуж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Щигровского района Курской области на     2015-2020 годы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Теребужского                сельсов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Социальная поддержка отдельных категорий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раждан»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Теребужского                 сельсов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3" w:name="OLE_LINK1"/>
      <w:bookmarkStart w:id="14" w:name="OLE_LINK1"/>
      <w:bookmarkEnd w:id="14"/>
    </w:p>
    <w:p>
      <w:pPr>
        <w:sectPr>
          <w:footerReference w:type="default" r:id="rId5"/>
          <w:type w:val="nextPage"/>
          <w:pgSz w:orient="landscape" w:w="16838" w:h="11906"/>
          <w:pgMar w:left="567" w:right="346" w:gutter="0" w:header="0" w:top="7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6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7">
    <w:name w:val="Отчетный"/>
    <w:basedOn w:val="Normal"/>
    <w:qFormat/>
    <w:pPr>
      <w:overflowPunct w:val="true"/>
      <w:autoSpaceDE w:val="true"/>
      <w:spacing w:lineRule="auto" w:line="360" w:before="0" w:after="120"/>
      <w:ind w:firstLine="720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0EE3ABF533CD7CF5ADF6FA05A547A8BD511AF2C3A502BgEy1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8:00Z</dcterms:created>
  <dc:creator>МНОГО БУДЕШЬ ЗНАТЬ -</dc:creator>
  <dc:description/>
  <cp:keywords/>
  <dc:language>en-US</dc:language>
  <cp:lastModifiedBy>Admin</cp:lastModifiedBy>
  <cp:lastPrinted>2018-11-08T15:24:00Z</cp:lastPrinted>
  <dcterms:modified xsi:type="dcterms:W3CDTF">2020-11-23T12:40:00Z</dcterms:modified>
  <cp:revision>4</cp:revision>
  <dc:subject/>
  <dc:title> </dc:title>
</cp:coreProperties>
</file>