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4 ноября 2020 г.  № 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«Развитие и укреп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й баз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 Теребужский сельсовет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Щигровского района Курской области на  2021-2023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еребуж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ую муниципальную программу «Развитие и укрепление материально-технической базы муниципального образования               «Теребужский сельсовет» Щигровского района Курской области на  2021-2023 годы»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О</w:t>
      </w:r>
      <w:r>
        <w:rPr>
          <w:lang w:val="ru-RU"/>
        </w:rPr>
        <w:t>п</w:t>
      </w:r>
      <w:r>
        <w:rPr/>
        <w:t>ределить координатором Программы администрацию Теребужского сельсовета Щигровского района Ку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Финансирование расходов, связанных с реализацией Программы, осуществлять за счет и в пределах средств, предусмотренных решением о бюджете Теребужского сельсовета 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№ 88 от 14.11.2016 года «Об утверждении муниципальной программы «Развитие и укрепление материальной –технической базы муниципального образования «Теребужский сельсовет Щигровского района Курской области на 2017-2020 годы» считать утратившим силу с 01.01.2021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             Степаненко Л.Н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буж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1.20г. № 8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ТЕРЕБУЖСКИЙ СЕЛЬСОВЕТ» ЩИГРОВСКОГО РАЙОНА КУРСКОЙ ОБЛАСТИ НА 2021-2023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"Развитие и укрепление материально-технической базы муниципального образования «Теребужский сельсовет» Щигровского района Курской области  на  2021 - 2023 годах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 местного самоуправления и казенные учреждения Теребужского сельсовета  Щигр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материально-технической    базы Администрации Теребужского сельсовета Щигровского района Курской области и казенных учреждений Теребужского сельсове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для автоматизации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средств   бюджета муниципального   образования для реализации Программы на  2021  -  2023  годы составляет  15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5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5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од – 5,0 тыс. ру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Теребуж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 полном объеме обеспечены  компьютерной техникой, программным и материально-техническим  обеспечением учреждения муниципального образования «Теребуж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оддержания и развития традиций сельского поселения Администрация Теребужского сельсовета 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ая практика должна быть продолжена для сохранения истор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в обществе, роста социальной ответственности бизнеса, повышения патриотизма и сохранения исторических традиций в новых поко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ч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выполняться в период с 2021 по 2023 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крепление материально-технической базы  учреждений муниципального образования «Теребужский сельсовет» Щигровский район Ку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 компьютерной техникой, программным и материально-техническим обеспечением  учреждений муниципального образования «Теребужский сельсовет» Щигровского района Курской области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миджа Теребужского сельсовета Щигр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    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Теребужский сельсовет» Щигров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мпьютерной техники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ремонт и содержание административного здания;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-услуги связи, интернет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коммунальные услуги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2. Приложение №1 к муниципальной программе «Развитие и укрепление материально-технической базы муниципального образования «Теребужский сельсовет» Щигровского района Курской области на 2021-2023 годы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 бюджета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средств  бюджета муниципального образования «Теребужский сельсовет» Щигровского района Курской области для реализации  Программы  в 2021 - 2023 годах составляет 15,0 тыс. рублей, в том числе: 2021 год –  5,0 тыс. рублей,  2022 год – 5,0 тыс. рублей, 2023 год – 5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СОЦИАЛЬНО-ЭКОНОМИЧЕСКОЙ И ЭКОЛОГ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улирования в сфере реализации муниципально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Теребуж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Теребуж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еребуж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Методика оценки эффективности муниципально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еребуж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bookmarkEnd w:id="0"/>
      <w:bookmarkEnd w:id="1"/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крепление  материально-техническ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еребуж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3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еребужский сельсовет» Щигровского района Курской области на 2021-2023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189345" cy="10692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2409"/>
                              <w:gridCol w:w="1033"/>
                              <w:gridCol w:w="2194"/>
                              <w:gridCol w:w="897"/>
                              <w:gridCol w:w="992"/>
                              <w:gridCol w:w="876"/>
                              <w:gridCol w:w="82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расходо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оргтехники, компьютеров и комплектующих к ним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рограммным обеспечением учреждений Теребужского сельсовета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и содержание помещений Администрации Теребужского сельсовета Щигровского района и казен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аздничных мероприятий на сел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, интернет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слуг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7.75pt;mso-position-vertical-relative:text;margin-left:-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2409"/>
                        <w:gridCol w:w="1033"/>
                        <w:gridCol w:w="2194"/>
                        <w:gridCol w:w="897"/>
                        <w:gridCol w:w="992"/>
                        <w:gridCol w:w="876"/>
                        <w:gridCol w:w="82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ных мероприятий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расходов и источники финансирования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оргтехники, компьютеров и комплектующих к ним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рограммным обеспечением учреждений Теребужского сельсовета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и содержание помещений Администрации Теребужского сельсовета Щигровского района и казенных учреждений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аздничных мероприятий на сел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, интернет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слуг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Теребуж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3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и укрепление     материально-технической базы  муниципального образования «Теребужский сельсовет» Щигровского района Курской области на 2021-2023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85"/>
        <w:gridCol w:w="1067"/>
        <w:gridCol w:w="1134"/>
        <w:gridCol w:w="1134"/>
      </w:tblGrid>
      <w:tr>
        <w:trPr>
          <w:trHeight w:val="276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3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2:00Z</dcterms:created>
  <dc:creator>1</dc:creator>
  <dc:description/>
  <cp:keywords/>
  <dc:language>en-US</dc:language>
  <cp:lastModifiedBy>Admin</cp:lastModifiedBy>
  <cp:lastPrinted>2016-11-15T09:22:00Z</cp:lastPrinted>
  <dcterms:modified xsi:type="dcterms:W3CDTF">2020-11-24T10:45:00Z</dcterms:modified>
  <cp:revision>4</cp:revision>
  <dc:subject/>
  <dc:title>№ 769</dc:title>
</cp:coreProperties>
</file>