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7»  июля 2020 года                        №63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2 квартал 2020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2 квартал 2020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0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2 квартал 2020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2 квартал 2020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2 квартал 2020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Н Степа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7» июля 2020 г № 6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2 КВАРТАЛ 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46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5014,7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46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5014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1440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1440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1440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1440,1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25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25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25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25,37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июля  2020 г.№63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00"/>
        <w:gridCol w:w="1400"/>
        <w:gridCol w:w="1400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4,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4865,5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515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20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20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20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29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52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52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52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132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132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7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7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3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4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4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419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июля 2020г.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 квартал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400"/>
        <w:gridCol w:w="700"/>
        <w:gridCol w:w="1418"/>
        <w:gridCol w:w="663"/>
        <w:gridCol w:w="1119"/>
        <w:gridCol w:w="1119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29,8507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56,07572</w:t>
            </w:r>
          </w:p>
        </w:tc>
      </w:tr>
      <w:tr>
        <w:trPr>
          <w:trHeight w:val="97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48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02" w:firstLine="402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,6393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749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95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2,051,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614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0,5979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,378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,01756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06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,36044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031,5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6,972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,0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,47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5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3779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3779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4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4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0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3220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7» июля 2020г.№6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1 квартал 202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400"/>
        <w:gridCol w:w="400"/>
        <w:gridCol w:w="400"/>
        <w:gridCol w:w="1200"/>
        <w:gridCol w:w="700"/>
        <w:gridCol w:w="1600"/>
        <w:gridCol w:w="1119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29,8507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29,8507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56,07572</w:t>
            </w:r>
          </w:p>
        </w:tc>
      </w:tr>
      <w:tr>
        <w:trPr>
          <w:trHeight w:val="97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48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848,5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02" w:firstLine="402"/>
              <w:jc w:val="both"/>
              <w:rPr/>
            </w:pPr>
            <w:r>
              <w:rPr/>
              <w:t>73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143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,6393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749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95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2,051,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127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0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614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0,5979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,378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,01756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06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,36044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031,5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6,972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9,0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,47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2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5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7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0058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3779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3779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4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4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0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3220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3:00Z</dcterms:created>
  <dc:creator>Admin</dc:creator>
  <dc:description/>
  <cp:keywords/>
  <dc:language>en-US</dc:language>
  <cp:lastModifiedBy>god</cp:lastModifiedBy>
  <cp:lastPrinted>2020-07-20T08:59:00Z</cp:lastPrinted>
  <dcterms:modified xsi:type="dcterms:W3CDTF">2020-07-20T05:07:00Z</dcterms:modified>
  <cp:revision>4</cp:revision>
  <dc:subject/>
  <dc:title> </dc:title>
</cp:coreProperties>
</file>